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ём заявлений, документов, а также постановка  граждан на учет в качестве нуждающихся в жилых помещениях»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Главе Павлодар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49-55 Жилищного кодекса Российской Федерации прошу Вас принять меня на учет в качестве нуждающего(ей)ся в жилом помещении как малоимущего с составом семьи _____ человек:</w:t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члена семьи о 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и о принят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я на у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ind w:left="50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 предоставления муниципальной услуги «Приём заявлений, документов, а также постановка  граждан на учет в качестве нуждающихся в жилых помещениях»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Главе Павлодар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49-55 Жилищного кодекса Российской Федерации прошу Вас принять меня на учет в качестве нуждающего(ей)ся в жилом помещении с составом семьи _____ человек.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ношусь к категории детей- сирот, детей, оставшихся без попечения родителей, лиц из их числа.</w:t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члена семьи о 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и о принят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я на у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         Подпись: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предоставления муниципальной услуги «Приём заявлений, документов, а также постановка  граждан на учет в качестве нуждающихся в жилых помещениях»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Главе Павлодар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49-55 Жилищного кодекса Российской Федерации прошу Вас принять меня на учет в качестве нуждающего(ей)ся в жилом помещении, с составом семьи _____ человек.</w:t>
      </w:r>
    </w:p>
    <w:p>
      <w:pPr>
        <w:pStyle w:val="Normal"/>
        <w:autoSpaceDE w:val="false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______________________________________ я отношусь к категории граждан</w:t>
      </w:r>
    </w:p>
    <w:p>
      <w:pPr>
        <w:pStyle w:val="Normal"/>
        <w:autoSpaceDE w:val="false"/>
        <w:ind w:firstLine="90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16"/>
          <w:szCs w:val="16"/>
        </w:rPr>
        <w:t>(нормативный правовой акт)</w:t>
      </w:r>
    </w:p>
    <w:p>
      <w:pPr>
        <w:pStyle w:val="Normal"/>
        <w:autoSpaceDE w:val="false"/>
        <w:ind w:firstLine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 .</w:t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категория граждан, в соответствии с которой гражданин может</w:t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ыть признан нуждающимся в жилом помещении)</w:t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члена семьи о 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и о принят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я на у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9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ём заявлений, документов, а также постановка  граждан на учет в качестве нуждающихся в жилых помещениях»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220" w:hanging="0"/>
        <w:rPr/>
      </w:pPr>
      <w:r>
        <w:rPr>
          <w:color w:val="000000"/>
          <w:sz w:val="22"/>
          <w:szCs w:val="22"/>
        </w:rPr>
        <w:t>Главе  Павлодарского сельсовета Уваровского района Тамбовской области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2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22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2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 № 1050, статьей 51 Жилищного кодекса Российской Федерации прошу признать мою семью, состоящую из ______человек, нуждающейся в жилом помещении: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члена семьи о 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и о принят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я на у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Подпись: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20" w:after="216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39:00Z</dcterms:created>
  <dc:creator>Paradise</dc:creator>
  <dc:description/>
  <cp:keywords/>
  <dc:language>en-US</dc:language>
  <cp:lastModifiedBy>TEST</cp:lastModifiedBy>
  <dcterms:modified xsi:type="dcterms:W3CDTF">2014-04-01T11:56:00Z</dcterms:modified>
  <cp:revision>3</cp:revision>
  <dc:subject/>
  <dc:title>Приложение № 1</dc:title>
</cp:coreProperties>
</file>