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своение (уточнение) адреса объекту недвижимости»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 xml:space="preserve">Главе </w:t>
      </w:r>
      <w:r>
        <w:rPr>
          <w:sz w:val="22"/>
          <w:szCs w:val="22"/>
        </w:rPr>
        <w:t>Павлодарског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исвоить адрес _______________________________________________________________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(наименование объекта недвижим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 краткая характеристика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адлежащему мне на основании _____________________________________________________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(наименование и реквизи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оустанавливающего докумен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или (для земельного участка) предоставляемому мне в собственность  (аренду)(нужное подчеркнуть) для _____________________________________________________________________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разрешенный вид использова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змере _____________ кв.м.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______________________  ___________________________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 дата)                          (подпись заявителя)            (фамилия, инициалы заявителя)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ата подачи: «___»_________ 20___ г.                                     Подпись: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своение (уточнение) адреса объекту недвижимости»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 xml:space="preserve">Главе </w:t>
      </w:r>
      <w:r>
        <w:rPr>
          <w:sz w:val="22"/>
          <w:szCs w:val="22"/>
        </w:rPr>
        <w:t>Павлодарског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шу уточнить адрес 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принадлежащего мне на основании 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 </w:t>
      </w:r>
      <w:r>
        <w:rPr/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в связи с ___________________________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                       </w:t>
      </w:r>
      <w:r>
        <w:rPr/>
        <w:t>(указать причину)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Адрес до уточнения _________________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Адрес после уточнения ______________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 дата)                   (подпись заявителя)                     (фамилия, инициалы заявителя)</w:t>
      </w:r>
    </w:p>
    <w:p>
      <w:pPr>
        <w:pStyle w:val="Style14"/>
        <w:spacing w:before="0" w:after="0"/>
        <w:ind w:left="50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20" w:after="216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8:00Z</dcterms:created>
  <dc:creator>Paradise</dc:creator>
  <dc:description/>
  <cp:keywords/>
  <dc:language>en-US</dc:language>
  <cp:lastModifiedBy>TEST</cp:lastModifiedBy>
  <dcterms:modified xsi:type="dcterms:W3CDTF">2014-04-01T11:56:00Z</dcterms:modified>
  <cp:revision>3</cp:revision>
  <dc:subject/>
  <dc:title>Приложение № 1</dc:title>
</cp:coreProperties>
</file>