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4349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43360"/>
                          <a:chOff x="0" y="0"/>
                          <a:chExt cx="716796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16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Генеральный план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«Павлодарский сельсовет» Уваровского райо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Тамбов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Положение о территориальном планирова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32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ООО «Национальная градостроительная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г. Моск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011г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1.6pt;width:564.4pt;height:798.7pt" coordorigin="309,432" coordsize="11288,15974">
                <v:group id="shape_0" style="position:absolute;left:309;top:432;width:11288;height:15974">
                  <v:rect id="shape_0" stroked="t" o:allowincell="f" style="position:absolute;left:326;top:433;width:11270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2;width:8246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Генеральный план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«Павлодарский сельсовет» Уваровского райо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Тамбов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Положение о территориальном планирова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9;top:3641;width:3040;height:6450">
                    <v:rect id="shape_0" fillcolor="#a7bfde" stroked="t" o:allowincell="f" style="position:absolute;left:1829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3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1;top:14626;width:7944;height:1468">
                  <v:group id="shape_0" style="position:absolute;left:10535;top:15287;width:760;height:805">
                    <v:rect id="shape_0" fillcolor="#bfbfbf" stroked="t" o:allowincell="f" style="position:absolute;left:10535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6;width:6908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ООО «Национальная градостроительная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г. Моск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011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center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24829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248291">
            <w:r>
              <w:rPr>
                <w:rStyle w:val="IndexLink"/>
                <w:lang w:val="en-US" w:eastAsia="en-US"/>
              </w:rPr>
              <w:t>1. Цели и задачи территориального планир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248292">
            <w:r>
              <w:rPr>
                <w:rStyle w:val="IndexLink"/>
                <w:lang w:val="en-US" w:eastAsia="en-US"/>
              </w:rPr>
              <w:t>2. Обоснование генерального пла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248293">
            <w:r>
              <w:rPr>
                <w:rStyle w:val="IndexLink"/>
                <w:lang w:val="en-US" w:eastAsia="en-US"/>
              </w:rPr>
              <w:t>3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294">
            <w:r>
              <w:rPr>
                <w:rStyle w:val="IndexLink"/>
                <w:lang w:val="be-BY" w:eastAsia="en-US"/>
              </w:rPr>
              <w:t>3.1. Предложения по развитию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295">
            <w:r>
              <w:rPr>
                <w:rStyle w:val="IndexLink"/>
                <w:lang w:val="en-US" w:eastAsia="en-US"/>
              </w:rPr>
              <w:t>3.2. Мероприятия по развитию жилищного фонд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296">
            <w:r>
              <w:rPr>
                <w:rStyle w:val="IndexLink"/>
                <w:lang w:val="en-US" w:eastAsia="en-US"/>
              </w:rPr>
              <w:t>3.3. Мероприятия по изменению границ населенных пункт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297">
            <w:r>
              <w:rPr>
                <w:rStyle w:val="IndexLink"/>
                <w:lang w:val="en-US" w:eastAsia="en-US"/>
              </w:rPr>
              <w:t>3.4. Мероприятия по развитию объектов производственной сфе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298">
            <w:r>
              <w:rPr>
                <w:rStyle w:val="IndexLink"/>
                <w:lang w:val="en-US" w:eastAsia="en-US"/>
              </w:rPr>
              <w:t>3.5. Мероприятия по историко-культурному наследи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299">
            <w:r>
              <w:rPr>
                <w:rStyle w:val="IndexLink"/>
                <w:lang w:val="en-US" w:eastAsia="en-US"/>
              </w:rPr>
              <w:t>3.6. Мероприятия, направленные на развитие транспортной инфраструк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300">
            <w:r>
              <w:rPr>
                <w:rStyle w:val="IndexLink"/>
                <w:lang w:val="en-US" w:eastAsia="en-US"/>
              </w:rPr>
              <w:t>3.7. Мероприятия, направленные на развитие инженерной инфраструк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1">
            <w:r>
              <w:rPr>
                <w:rStyle w:val="IndexLink"/>
                <w:lang w:val="en-US" w:eastAsia="en-US"/>
              </w:rPr>
              <w:t>3.7.1 Вод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2">
            <w:r>
              <w:rPr>
                <w:rStyle w:val="IndexLink"/>
                <w:lang w:val="en-US" w:eastAsia="en-US"/>
              </w:rPr>
              <w:t>3.7.2 Водоотвед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3">
            <w:r>
              <w:rPr>
                <w:rStyle w:val="IndexLink"/>
                <w:lang w:val="en-US" w:eastAsia="en-US"/>
              </w:rPr>
              <w:t>3.7.3 Санитарная очист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4">
            <w:r>
              <w:rPr>
                <w:rStyle w:val="IndexLink"/>
                <w:lang w:val="en-US" w:eastAsia="en-US"/>
              </w:rPr>
              <w:t>3.7.4 Электроснабж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5">
            <w:r>
              <w:rPr>
                <w:rStyle w:val="IndexLink"/>
                <w:lang w:val="en-US" w:eastAsia="en-US"/>
              </w:rPr>
              <w:t>3.7.5 Теплоснабж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6">
            <w:r>
              <w:rPr>
                <w:rStyle w:val="IndexLink"/>
                <w:lang w:val="en-US" w:eastAsia="en-US"/>
              </w:rPr>
              <w:t>3.7.6 Газоснабж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7">
            <w:r>
              <w:rPr>
                <w:rStyle w:val="IndexLink"/>
                <w:lang w:val="en-US" w:eastAsia="en-US"/>
              </w:rPr>
              <w:t>3.7.7 Связ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248308">
            <w:r>
              <w:rPr>
                <w:rStyle w:val="IndexLink"/>
                <w:lang w:val="en-US" w:eastAsia="en-US"/>
              </w:rPr>
              <w:t>3.7.8 Инженерная защита и подготовка территор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309">
            <w:r>
              <w:rPr>
                <w:rStyle w:val="IndexLink"/>
                <w:lang w:val="en-US" w:eastAsia="en-US"/>
              </w:rPr>
              <w:t>3.8. Мероприятия по охране окружающей сред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310">
            <w:r>
              <w:rPr>
                <w:rStyle w:val="IndexLink"/>
                <w:lang w:val="en-US" w:eastAsia="en-US"/>
              </w:rPr>
              <w:t>3.9. Мероприятия по предотвращению чрезвычайных ситуаций природного и техногенного характе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12248311">
            <w:r>
              <w:rPr>
                <w:rStyle w:val="IndexLink"/>
                <w:lang w:val="en-US" w:eastAsia="en-US"/>
              </w:rPr>
              <w:t>3.10. Мероприятия по нормативному правовому обеспечению реализации Генерального план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248312">
            <w:r>
              <w:rPr>
                <w:rStyle w:val="IndexLink"/>
                <w:lang w:val="en-US" w:eastAsia="en-US"/>
              </w:rPr>
              <w:t>4. Предложения по приоритетным объектам капитального строительств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2248313">
            <w:r>
              <w:rPr>
                <w:rStyle w:val="IndexLink"/>
                <w:i w:val="false"/>
                <w:iCs w:val="false"/>
                <w:lang w:val="en-US" w:eastAsia="en-US"/>
              </w:rPr>
              <w:t>5. Технико-экономические показатели проекта</w:t>
              <w:tab/>
              <w:t>1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8"/>
          <w:highlight w:val="yellow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8"/>
          <w:highlight w:val="yellow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left="432" w:hanging="432"/>
        <w:rPr>
          <w:szCs w:val="28"/>
        </w:rPr>
      </w:pPr>
      <w:bookmarkStart w:id="0" w:name="__RefHeading___Toc312248290"/>
      <w:bookmarkEnd w:id="0"/>
      <w:r>
        <w:rPr>
          <w:szCs w:val="28"/>
        </w:rPr>
        <w:t>Введение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 Павлодарского сельсовета Уваровского района Тамбовской области выполнен на основании Федерального закона «Об общих принципах организации местного самоуправления в РФ», Градостроительного кодекса РФ и иных нормативно-правовых актов Тамбовской области и Уваровского района. 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азчик   генерального плана – </w:t>
      </w:r>
      <w:r>
        <w:rPr>
          <w:rStyle w:val="FontStyle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Павлодарского сельсовета Уваровского района Тамбовской области. 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план  Павлодарского сельсовета Уваровского  района Тамбовской области разрабатывается на расчетный период до 2032г., соответствующий расчетному периоду территориального планирования Тамб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  разработаны на основе картограф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работы – создание документа градостроительного планирования территории поселения, соответствующего требованиям современного законодательства, определяющего стратегию развития и условия формирования среды жизнедеятельности, обеспечения комплексного подхода к развитию по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обусловлена необходимостью согласованного развития муниципального образования в структуре Тамбовской области в соответствии со Схемой территориального планирования Тамбовской области – основными положениями градостроительного развития, утвержденной постановлением администрации Тамбовской области от 24.12. 2010 № 154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й коллектив благодарит за помощь в разработке  администрацию Павлодарского сельсовета.</w:t>
      </w:r>
      <w:r>
        <w:br w:type="page"/>
      </w:r>
    </w:p>
    <w:p>
      <w:pPr>
        <w:pStyle w:val="Heading1"/>
        <w:rPr>
          <w:szCs w:val="28"/>
        </w:rPr>
      </w:pPr>
      <w:bookmarkStart w:id="1" w:name="__RefHeading___Toc312248291"/>
      <w:bookmarkEnd w:id="1"/>
      <w:r>
        <w:rPr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генерального плана муниципального образования «Павлодарский сельсовет» – как документа территориального планирования муниципального образования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генерального плана является создание благоприятной среды жизни и деятельности люде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включает в себя ряд направлений: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квалифицированных услуг в сфере образования и здравоохранения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 w:before="0" w:after="0"/>
        <w:ind w:left="0" w:firstLine="680"/>
        <w:rPr>
          <w:szCs w:val="28"/>
        </w:rPr>
      </w:pPr>
      <w:bookmarkStart w:id="2" w:name="__RefHeading___Toc312248292"/>
      <w:bookmarkEnd w:id="2"/>
      <w:r>
        <w:rPr>
          <w:szCs w:val="28"/>
        </w:rPr>
        <w:t>Обоснование генерального плана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одарский сельсовет расположен в южной части Уваровского района и граничит на севере с Моисеево-Алабушским сельсоветом Уваровского района,  на востоке с Заполатовским сельсоветом Мучкапского района, на юге с Посевкинским сельсоветом Грибановского района Воронежской области, на западе с Григорьевским сельсоветом Жердевского района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центр сельсовета – село Павлодар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е от центра Уваровского района до с. Павлодар составляет –40  км, от областного цента – 180 км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авлодарского сельсовета входят шесть населенных пунктов: с. Павлодар, дер.Дмитриевка, дер. Масловка, дер. Григорьевка 2-я, дер. Александровка 1-я, д. Павлов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сельсовета по состоянию на 01.01.2010 г. составляет 1,0 тыс. человек. В последние годы численность населения убыва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негативным аспектам состояния экономической и 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: неблагоприятную демографическую ситуацию – высокую долю престарелого населения, значительную незанятость трудоспособного населения; миграцию молодого населения в города области и столичный регион, где больше мест приложения труда и можно найти сравнительно более высоко оплачиваемую работу и др.; недостаточное бюджетное финансирование; низкий уровень социального обслужи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экономики поселения в настоящее время является сельскохозяйственное производство, использующее практически единственный ресурс территории – плодородные почвы в сочетании с благоприятными агроклиматическими условиями.</w:t>
      </w:r>
    </w:p>
    <w:p>
      <w:pPr>
        <w:pStyle w:val="Style19"/>
        <w:rPr/>
      </w:pPr>
      <w:r>
        <w:rPr>
          <w:sz w:val="28"/>
          <w:szCs w:val="28"/>
        </w:rPr>
        <w:t>Планировочное развитие Павлодарского сельсовета направленно на создание комфортной среды проживания, соответствующей современным стандартам качества жилых, производственных и рекреационных территорий с учетом устойчивого развития сельского хозяйства, повышение мотивации и привлекательности труда в сельскохозяйственном производстве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родные условия и предшествующий опыт хозяйственно деятельности свидетельствует о возможной высокой эффективности мясо-молочного животноводства и растениеводства (зерно, кормовые травы, технические культуры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задачи на уровне сельского поселения возможна на основе проведения государственной политики, соответствующего законодательства и программ развития агропромышленного комплекса страны и ее регионов, а также программных документов Тамбовской области и соответствующего финансир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сельскохозяйственного производства в Павлодарском сельсовете дает основание предположить, что сельскохозяйственное производство развивается поступательными темпами. Организации, расположенные на территории данного сельсовета наращивают объемы производства, увеличивают рынки сбыта продукции, вкладывают инвестиции в развитие собственных производ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альнейшего развития сельскохозяйственного производства, то проектом предлагается на территориях недействующих сельскохозяйственных предприятий организация производствен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роведенный анализ существующего положения Павлодарского сельсовета позволил сделать вывод о потенциале социально-экономического развития сельсовета, который располагает для этого удобным транспортно-географическим положением, производственными и другими необходимыми факторами и условиями. Реализация предложенного проекта Генерального плана Павлодарского сельсовета может позволить существенно повысить уровень среды проживания, соответствующей современным стандартам качества и обеспечить население местами приложения труда за счет развития сельскохозяйственного производства. </w:t>
      </w:r>
      <w:r>
        <w:br w:type="page"/>
      </w:r>
    </w:p>
    <w:p>
      <w:pPr>
        <w:pStyle w:val="Heading1"/>
        <w:spacing w:lineRule="auto" w:line="360" w:before="0" w:after="0"/>
        <w:ind w:left="0" w:firstLine="680"/>
        <w:rPr/>
      </w:pPr>
      <w:bookmarkStart w:id="3" w:name="__RefHeading___Toc312248293"/>
      <w:bookmarkEnd w:id="3"/>
      <w:r>
        <w:rPr>
          <w:szCs w:val="28"/>
        </w:rPr>
        <w:t>Перечень мероприятий по территориальному планированию</w:t>
      </w:r>
    </w:p>
    <w:p>
      <w:pPr>
        <w:pStyle w:val="Heading2"/>
        <w:spacing w:lineRule="auto" w:line="360" w:before="0" w:after="0"/>
        <w:ind w:left="0" w:firstLine="680"/>
        <w:jc w:val="both"/>
        <w:rPr>
          <w:color w:val="000000"/>
          <w:sz w:val="28"/>
          <w:lang w:val="be-BY"/>
        </w:rPr>
      </w:pPr>
      <w:bookmarkStart w:id="4" w:name="__RefHeading___Toc312248294"/>
      <w:bookmarkEnd w:id="4"/>
      <w:r>
        <w:rPr>
          <w:color w:val="000000"/>
          <w:sz w:val="28"/>
          <w:lang w:val="be-BY"/>
        </w:rPr>
        <w:t>Предложения по развитию социальной инфраструктуры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еконструкция учреждений образования и здравоохранения в населенных пунктах сельсовет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домов культуры в населенных пунктах сельсовета;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5" w:name="__RefHeading___Toc312248295"/>
      <w:bookmarkEnd w:id="5"/>
      <w:r>
        <w:rPr>
          <w:sz w:val="28"/>
        </w:rPr>
        <w:t>Мероприятия по развитию жилищного фонда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модернизация и капитальный ремонт жилищного фонда в населенных пунктах сельсовет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ощадок многофункционального градостроительного освоения в районе с. Павлодар.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6" w:name="__RefHeading___Toc312248296"/>
      <w:bookmarkEnd w:id="6"/>
      <w:r>
        <w:rPr>
          <w:sz w:val="28"/>
        </w:rPr>
        <w:t xml:space="preserve">Мероприятия по </w:t>
      </w:r>
      <w:r>
        <w:rPr>
          <w:sz w:val="28"/>
          <w:lang w:val="ru-RU"/>
        </w:rPr>
        <w:t>изменению границ населенных пунктов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границ населенных пунктов: с. Павлодар, дер. Григорьевка 2-я.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7" w:name="__RefHeading___Toc312248297"/>
      <w:bookmarkEnd w:id="7"/>
      <w:r>
        <w:rPr>
          <w:sz w:val="28"/>
        </w:rPr>
        <w:t>Мероприятия по развитию объектов производственной сферы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строительства на территории недействующих сельскохозяйственных предприятий.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8" w:name="__RefHeading___Toc312248298"/>
      <w:bookmarkEnd w:id="8"/>
      <w:r>
        <w:rPr>
          <w:sz w:val="28"/>
        </w:rPr>
        <w:t>Мероприятия по историко-культурному наследию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го мониторинга состояния объектов культурного наследия местного значени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аниц территорий и режима использования объектов культурного наследи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объектов культурного наследия. 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9" w:name="__RefHeading___Toc312248299"/>
      <w:bookmarkEnd w:id="9"/>
      <w:r>
        <w:rPr>
          <w:sz w:val="28"/>
        </w:rPr>
        <w:t>Мероприятия, направленные на развитие транспортной инфраструктуры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улично-дорожной сети на территории населенных пунктов сельсовета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межселенных дорог на территории поселения.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10" w:name="__RefHeading___Toc312248300"/>
      <w:bookmarkEnd w:id="10"/>
      <w:r>
        <w:rPr>
          <w:sz w:val="28"/>
        </w:rPr>
        <w:t>Мероприятия, направленные на развитие инженерной инфраструктуры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, её надежная и эффективная работа являются непременным условием устойчивого развития проектируемой территории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1" w:name="__RefHeading___Toc312248301"/>
      <w:bookmarkEnd w:id="11"/>
      <w:r>
        <w:rPr>
          <w:sz w:val="28"/>
          <w:szCs w:val="28"/>
        </w:rPr>
        <w:t>Водоснабжение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истемы водоснабжения сельского поселения и повышения степени надежности системы необходим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следование всех существующих скважин на предмет возможности их дальнейшей эксплуат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Павлодар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новой площадки водозабора, реконструкция и прокладка новых сет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. Григорьевка 2-я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новой площадки водозабора, реконструкция и прокладка новых сет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. Масловка</w:t>
      </w:r>
      <w:r>
        <w:rPr>
          <w:rFonts w:cs="Times New Roman" w:ascii="Times New Roman" w:hAnsi="Times New Roman"/>
          <w:sz w:val="28"/>
          <w:szCs w:val="28"/>
        </w:rPr>
        <w:t xml:space="preserve"> - реконструкция существующего водозаборного узла, и реконструкция водопроводных сет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. Александровка 1-я, дер. Дмитриевка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современных индивидуальных водозаборных узлов необходимой мощ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евать существующую систему водоснабжения в каждом населенном пункт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ировать существующие водопроводные сети в населенных пунктах сельсовет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еспечению централизованным водоснабжением всех жителей населенных пунк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установке приборов учета расхода отпускаемой потребителям питьевой воды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модернизацией систем водоснабжения необходимо проводить комплекс мероприятий по охране водных ресурсов и водных объектов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одников, ручьев, пруд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он охраны водозаборных скважин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.</w:t>
      </w:r>
    </w:p>
    <w:p>
      <w:pPr>
        <w:pStyle w:val="Heading3"/>
        <w:spacing w:lineRule="auto" w:line="360" w:before="0" w:after="0"/>
        <w:ind w:left="0" w:firstLine="680"/>
        <w:jc w:val="both"/>
        <w:rPr>
          <w:sz w:val="28"/>
          <w:szCs w:val="28"/>
        </w:rPr>
      </w:pPr>
      <w:bookmarkStart w:id="12" w:name="__RefHeading___Toc312248302"/>
      <w:bookmarkEnd w:id="12"/>
      <w:r>
        <w:rPr>
          <w:sz w:val="28"/>
          <w:szCs w:val="28"/>
        </w:rPr>
        <w:t>Водоотведение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водоотведения сельского поселения и повышения степени надежности этой системы необходим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самотечных коллекторов в с. Павлодар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чистных сооружений биологической очистки в южной части с. Павлодар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амостоятельных систем канализации с водонепроницаемыми септиками (содержимое из которых будет вывозиться на сливную станцию очистных сооружений в с. Павлодар) в следующих населенных пунктах: дер. Григорьевка 2-я, д. Масловка, д. Дмитриевка, д. Александровка 1-я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3" w:name="__RefHeading___Toc312248303"/>
      <w:bookmarkEnd w:id="13"/>
      <w:r>
        <w:rPr>
          <w:sz w:val="28"/>
          <w:szCs w:val="28"/>
        </w:rPr>
        <w:t>Санитарная очист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во всех населенных пунктах.</w:t>
      </w:r>
    </w:p>
    <w:p>
      <w:pPr>
        <w:pStyle w:val="Heading3"/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bookmarkStart w:id="14" w:name="__RefHeading___Toc312248304"/>
      <w:bookmarkEnd w:id="14"/>
      <w:r>
        <w:rPr>
          <w:color w:val="000000"/>
          <w:sz w:val="28"/>
          <w:szCs w:val="28"/>
        </w:rPr>
        <w:t>Электроснаб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азвитие существующей системы электроснабжения в населенных пунктах сельсовета, в т.ч. замена деревянных столб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хемы освещения населенных пунктов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борудование ТП на новые энергосберегающие технологии во всех населенных пунктах сельсов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й планируемой застройки системой электроснабжения. 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5" w:name="__RefHeading___Toc312248305"/>
      <w:bookmarkEnd w:id="15"/>
      <w:r>
        <w:rPr>
          <w:sz w:val="28"/>
          <w:szCs w:val="28"/>
        </w:rPr>
        <w:t>Теплоснабже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, продление срока службы и обеспечение работоспособности индивидуальных систем теплоснабжения объектов социальной инфраструктуры и жилой застройки во всех населенных пунктах сельсовет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плоснабжения застройки за счет установки индивидуальных котлов малой производительности в каждом доме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6" w:name="__RefHeading___Toc312248306"/>
      <w:bookmarkEnd w:id="16"/>
      <w:r>
        <w:rPr>
          <w:sz w:val="28"/>
          <w:szCs w:val="28"/>
        </w:rPr>
        <w:t>Газоснабже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дальнейшей газификации домов в  населенных пункт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непосредственно в индивидуальной застрой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6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мероприятия по защите газопроводов от коррозии, вызываемой окружающей средой и блуждающими токами от ЛЭП, а при прокладке или замене сетей применять новые материалы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7" w:name="__RefHeading___Toc312248307"/>
      <w:bookmarkEnd w:id="17"/>
      <w:r>
        <w:rPr>
          <w:sz w:val="28"/>
          <w:szCs w:val="28"/>
        </w:rPr>
        <w:t>Связ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6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сех видов связи на территории сельского поселения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8" w:name="__RefHeading___Toc312248308"/>
      <w:r>
        <w:rPr>
          <w:sz w:val="28"/>
          <w:szCs w:val="28"/>
        </w:rPr>
        <w:t>Инженерная защита и подготовка территории</w:t>
      </w:r>
      <w:bookmarkEnd w:id="18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розионные мероприятия (мероприятия по благоустройству овражных территор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верхностного стока на территории всех населенных пункт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нутрипоселенческих водое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 на территор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оэрозионны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ерхностного стока в приовражных зонах (устройство системы водостоков по прилегающим улица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 склонов (каптаж ключей с отводом воды в водосточную сеть по дну овра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овражных лесных полос и насаждений на отсыпанных откосах овра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ирование и благоустройство внутрипоселенческих водоёмов -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я гидротехнических сооружений, очистка дна, дноуглуб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рганизации поверхностного сто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екомендуется использовать открытую систему </w:t>
      </w:r>
      <w:r>
        <w:rPr>
          <w:rFonts w:cs="Times New Roman" w:ascii="Times New Roman" w:hAnsi="Times New Roman"/>
          <w:sz w:val="28"/>
          <w:szCs w:val="28"/>
        </w:rPr>
        <w:t xml:space="preserve">ливневой канализации и существующие тальвеги и </w:t>
      </w:r>
      <w:r>
        <w:rPr>
          <w:rFonts w:cs="Times New Roman" w:ascii="Times New Roman" w:hAnsi="Times New Roman"/>
          <w:spacing w:val="-1"/>
          <w:sz w:val="28"/>
          <w:szCs w:val="28"/>
        </w:rPr>
        <w:t>ручьи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крытая система </w:t>
      </w:r>
      <w:r>
        <w:rPr>
          <w:rFonts w:cs="Times New Roman" w:ascii="Times New Roman" w:hAnsi="Times New Roman"/>
          <w:sz w:val="28"/>
          <w:szCs w:val="28"/>
        </w:rPr>
        <w:t xml:space="preserve">ливневой канализации предусматривается на территории в виде лотков и канав с расположением их вдоль дорог и сбросом в водотоки. 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19" w:name="__RefHeading___Toc312248309"/>
      <w:bookmarkEnd w:id="19"/>
      <w:r>
        <w:rPr>
          <w:sz w:val="28"/>
        </w:rPr>
        <w:t>Мероприятия по охране окружающей среды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обоснования и обустройства санитарно-защитных зон объектов спецназначения, производственных и коммунально-складских предприяти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водоохранных зон и их благоустройств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ежима использования зон санитарной охраны хозяйственно-питьевого вод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деградации и регенерация существующих зеленых насаждений общего пользова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т неблагоприятного антропогенного воздействия основных компонентов природной среды - почв, растительности и животного мира.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20" w:name="__RefHeading___Toc312248310"/>
      <w:bookmarkEnd w:id="20"/>
      <w:r>
        <w:rPr>
          <w:sz w:val="28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содержание защитных сооруж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овещения и связи в ЧС.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21" w:name="__RefHeading___Toc312248311"/>
      <w:r>
        <w:rPr>
          <w:sz w:val="28"/>
        </w:rPr>
        <w:t>Мероприятия по нормативному правовому обеспечению реализации Генерального плана</w:t>
      </w:r>
      <w:bookmarkEnd w:id="21"/>
      <w:r>
        <w:rPr>
          <w:sz w:val="28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инятие плана реализации Генерального план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разработка и подготовка и принятие правил землепользования и застройк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подготовка и введение системы мониторинга реализации Генерального плана.</w:t>
      </w:r>
      <w:r>
        <w:br w:type="page"/>
      </w:r>
    </w:p>
    <w:p>
      <w:pPr>
        <w:pStyle w:val="Heading1"/>
        <w:rPr>
          <w:szCs w:val="28"/>
        </w:rPr>
      </w:pPr>
      <w:bookmarkStart w:id="22" w:name="__RefHeading___Toc312248312"/>
      <w:bookmarkEnd w:id="22"/>
      <w:r>
        <w:rPr>
          <w:szCs w:val="28"/>
        </w:rPr>
        <w:t>Предложения по приоритетным объектам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циально-экономической сфер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еконструкция учреждений здравоохран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ЛПУ "Павлодарская амбулатор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бразования (Павлодарская основная общеобразовательная школа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омов культуры в населенных пунктах сельсов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изводственной сфере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строительства на территории недействующих сельскохозяйственных пред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ранспортно-инженерной инфраструктуры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улично-дорожной сети на территории населенных пунктов сельсовета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межселенных дорог на территории поселени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дар – организация новой площадки водозабора, реконструкция и прокладка новых сете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2 Григорьевка – организация новой площадки водозабора, реконструкция и прокладка новых сете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Масловка- реконструкция существующего водозаборного узла, и реконструкция водопроводных сете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1 Александровка, дер. Дмитриевка- организация современных индивидуальных водозаборных узлов необходимой мощност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евать существующую систему водоснабжения в каждом населенном пункте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ировать существующие водопроводные сети в населенных пунктах сельсовета;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установке приборов учета расхода отпускаемой потребителям питьевой воды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ладка самотечных коллекторов в с. Павлодар;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чистных сооружений биологической очистки в южной части с. Павлодар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амостоятельных систем канализации с водонепроницаемыми септиками, содержимое из которых будет вывозиться на сливную станцию совместных очистных сооружений близлежащих очистных сооружений с. Павлодар в следующих населенных пунктах: дер. 2 Григорьевка, д. Масловка, д. Дмитриевка, д. 1 Александровк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ие несанкционированных свалок;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дальнейшей газификации домов в населенных пункт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ых и инфраструктурных объектов представляется возможным в той мере, в которой это позволяют субвенции из бюджетов вышестоящих уровн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rPr/>
      </w:pPr>
      <w:bookmarkStart w:id="23" w:name="__RefHeading___Toc312248313"/>
      <w:bookmarkEnd w:id="23"/>
      <w:r>
        <w:rPr/>
        <w:t>Технико-экономические показатели проект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66"/>
        <w:gridCol w:w="1996"/>
        <w:gridCol w:w="1630"/>
        <w:gridCol w:w="1380"/>
      </w:tblGrid>
      <w:tr>
        <w:trPr>
          <w:tblHeader w:val="true"/>
          <w:trHeight w:val="53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ое состоя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рок</w:t>
            </w:r>
          </w:p>
        </w:tc>
      </w:tr>
      <w:tr>
        <w:trPr>
          <w:tblHeader w:val="true"/>
          <w:trHeight w:val="3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00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земель в границах населенных пун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я 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5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 земель в установленных границ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 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</w:tr>
      <w:tr>
        <w:trPr>
          <w:trHeight w:val="2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многофункционального градостроительного осв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постоянного населения, в т.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влода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Александровка 1-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Григорьевка 2-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Дмитрие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Масл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авл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еспеченность населения S общ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учебно-образовательного назна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здравоохра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культурно-досугового назна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почтовой связ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дбищ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lang w:val="en-US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en-US"/>
              </w:rPr>
              <w:t>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яженность внутрипоселковых дор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НЖЕНЕРНАЯ ИНФРАСТРУКТУРА И БЛАГОУСТРОЙСТВО ТЕРРИТ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снаб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потребление,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/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976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ительность водозаборных соору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 ч. водозаборов подземных 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есуточное водопотребление</w:t>
            </w:r>
          </w:p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1 чело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./в сутки на 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250/210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1.5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яженность с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нализ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поступление сточных 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8"/>
                <w:sz w:val="28"/>
                <w:szCs w:val="28"/>
                <w:lang w:val="ru-RU"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ительность очистных сооружений канал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яженность с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ind w:right="35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ind w:right="357" w:hanging="0"/>
      <w:rPr/>
    </w:pPr>
    <w:r>
      <w:rPr>
        <w:rFonts w:cs="Times New Roman" w:ascii="Times New Roman" w:hAnsi="Times New Roman"/>
      </w:rPr>
      <w:t xml:space="preserve">ООО «Национальная градостроительная компания», г. Москва, 2011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815</wp:posOffset>
              </wp:positionH>
              <wp:positionV relativeFrom="paragraph">
                <wp:posOffset>168275</wp:posOffset>
              </wp:positionV>
              <wp:extent cx="603123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5pt;margin-top:13.25pt;width:474.8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Генеральный план муниципального образования «</w:t>
    </w:r>
    <w:r>
      <w:rPr>
        <w:rFonts w:cs="Times New Roman" w:ascii="Times New Roman" w:hAnsi="Times New Roman"/>
        <w:lang w:val="ru-RU"/>
      </w:rPr>
      <w:t xml:space="preserve"> Павлодарский</w:t>
    </w:r>
    <w:r>
      <w:rPr>
        <w:rFonts w:cs="Times New Roman" w:ascii="Times New Roman" w:hAnsi="Times New Roman"/>
      </w:rPr>
      <w:t xml:space="preserve"> сельсове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suff w:val="space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suff w:val="space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•"/>
      <w:lvlJc w:val="left"/>
      <w:pPr>
        <w:tabs>
          <w:tab w:val="num" w:pos="0"/>
        </w:tabs>
        <w:ind w:left="1342" w:hanging="491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space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space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space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center">
    <w:name w:val="text_cent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7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FontStyle12">
    <w:name w:val="Font Style12"/>
    <w:qFormat/>
    <w:rPr>
      <w:rFonts w:ascii="Calibri" w:hAnsi="Calibri" w:cs="Calibri"/>
      <w:b/>
      <w:bCs/>
      <w:sz w:val="14"/>
      <w:szCs w:val="14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FontStyle17">
    <w:name w:val="Font Style17"/>
    <w:qFormat/>
    <w:rPr>
      <w:rFonts w:ascii="Calibri" w:hAnsi="Calibri" w:cs="Calibri"/>
      <w:b/>
      <w:b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b/>
      <w:bCs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Arial" w:hAnsi="Arial" w:eastAsia="Times New Roman" w:cs="Arial"/>
      <w:b/>
      <w:b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бычный в таблице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 w:before="0" w:after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сновн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de24.ru/company/card/BgFBljSfX0eoRYvjE5h9ffj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43:00Z</dcterms:created>
  <dc:creator>Customer</dc:creator>
  <dc:description/>
  <cp:keywords/>
  <dc:language>en-US</dc:language>
  <cp:lastModifiedBy>Lejnina_E_A</cp:lastModifiedBy>
  <cp:lastPrinted>2011-11-11T19:42:00Z</cp:lastPrinted>
  <dcterms:modified xsi:type="dcterms:W3CDTF">2013-05-28T11:28:00Z</dcterms:modified>
  <cp:revision>4</cp:revision>
  <dc:subject/>
  <dc:title>ОАО «РОССИЙСКИЙ ИНСТИТУТ ГРАДОСТРОИТЕЛЬСТВА</dc:title>
</cp:coreProperties>
</file>