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Style51"/>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Style51"/>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Style51"/>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Style51"/>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УТВЕРЖДЕН</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постановлением</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администрации Павлодарского сельсовета</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от .2015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jc w:val="center"/>
        <w:rPr>
          <w:rFonts w:ascii="Tahoma" w:hAnsi="Tahoma" w:cs="Tahoma"/>
          <w:color w:val="000000"/>
          <w:sz w:val="20"/>
          <w:szCs w:val="20"/>
        </w:rPr>
      </w:pPr>
      <w:r>
        <w:rPr>
          <w:rFonts w:cs="Tahoma" w:ascii="Tahoma" w:hAnsi="Tahoma"/>
          <w:color w:val="000000"/>
          <w:sz w:val="20"/>
          <w:szCs w:val="20"/>
        </w:rPr>
        <w:t>Административный регламент</w:t>
      </w:r>
    </w:p>
    <w:p>
      <w:pPr>
        <w:pStyle w:val="Style51"/>
        <w:shd w:fill="FFFFFF" w:val="clear"/>
        <w:spacing w:before="0" w:after="0"/>
        <w:jc w:val="center"/>
        <w:rPr>
          <w:rFonts w:ascii="Tahoma" w:hAnsi="Tahoma" w:cs="Tahoma"/>
          <w:color w:val="000000"/>
          <w:sz w:val="20"/>
          <w:szCs w:val="20"/>
        </w:rPr>
      </w:pPr>
      <w:r>
        <w:rPr>
          <w:rFonts w:cs="Tahoma" w:ascii="Tahoma" w:hAnsi="Tahoma"/>
          <w:color w:val="000000"/>
          <w:sz w:val="20"/>
          <w:szCs w:val="20"/>
        </w:rPr>
        <w:t>предоставления муниципальной услуги «Выдача ордера на производство земляных работ» на территории Павлодарского сельсовета Уваровского района Тамбовской област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jc w:val="center"/>
        <w:rPr>
          <w:rFonts w:ascii="Tahoma" w:hAnsi="Tahoma" w:cs="Tahoma"/>
          <w:color w:val="000000"/>
          <w:sz w:val="20"/>
          <w:szCs w:val="20"/>
        </w:rPr>
      </w:pPr>
      <w:r>
        <w:rPr>
          <w:rFonts w:cs="Tahoma" w:ascii="Tahoma" w:hAnsi="Tahoma"/>
          <w:color w:val="000000"/>
          <w:sz w:val="20"/>
          <w:szCs w:val="20"/>
        </w:rPr>
        <w:t>1. Общие положени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1. Настоящий Административный регламент устанавливает порядок предоставления муниципальной услуги «Выдача ордера на производство земляных работ» на территории Павлодарского сельсовета Уваровского района Тамбовской област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2. Право на получение муниципальной услуги имеют физические и юридические лица, ведущие земляные работы на территории Павлодарского сельсовета.</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3. Применяемые термины и определ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Административный регламент – нормативно правовой акт, устанавливающий порядок и стандарт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административная процедура - последовательность действий при исполнении муниципальной услуги по выдаче физическим и юридическим лицам документов;</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муниципальная услуга – деятельность по реализации функций органа местного самоуправления, которая осуществляется уполномоченной организацией и заключается в исполнении запроса заявителя в соответствии с настоящим Административным регламентом;</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уполномоченная организация - юридическое лицо, наделенное правом предоставления муниципальной услуг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заявитель (получатель) – физическое или юридическое лицо, обратившееся за предоставлением муниципальной услуги. От имени заявителя имеет право обратиться за предоставлением муниципальной услуги его уполномоченный представитель;</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тветственный исполнитель – специалист администрации, осуществляющий выдачу ордера на производство земляных рабо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4. Информирование и консультирование по вопросам предоставления муниципальной услуг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4.1. Информация о процедуре предоставления муниципальной услуги предоставляется:</w:t>
      </w:r>
    </w:p>
    <w:p>
      <w:pPr>
        <w:pStyle w:val="Style51"/>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в уполномоченной организации: 393487,  Тамбовская область, Уваровский район, с. Павлодар, ул. Центральная, д. 106 «Д», с использованием средств телефонной связи: телефон для справок: 8(475 58) 782-93, электронного информирования: адрес электронной почты: ss09@r58</w:t>
      </w:r>
      <w:r>
        <w:rPr>
          <w:rFonts w:cs="Tahoma" w:ascii="Tahoma" w:hAnsi="Tahoma"/>
          <w:color w:val="000000"/>
          <w:sz w:val="20"/>
          <w:szCs w:val="20"/>
          <w:u w:val="single"/>
        </w:rPr>
        <w:t>.</w:t>
      </w:r>
      <w:r>
        <w:rPr>
          <w:rFonts w:cs="Tahoma" w:ascii="Tahoma" w:hAnsi="Tahoma"/>
          <w:color w:val="000000"/>
          <w:sz w:val="20"/>
          <w:szCs w:val="20"/>
        </w:rPr>
        <w:t>tambov.gov.ru.;</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график (режим) работы с заявителям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онедельник – пятница, часы работы: 8.00-17.00; перерыв; с 12.00 – 13.00.;</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в день,  предшествующий  праздничному,  продолжительность рабочего дня сокращается на один час;</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ыходные дни: суббота, воскресенье, нерабочие праздничные дни;</w:t>
      </w:r>
    </w:p>
    <w:p>
      <w:pPr>
        <w:pStyle w:val="Style15"/>
        <w:shd w:fill="FFFFFF" w:val="clear"/>
        <w:spacing w:before="0" w:after="0"/>
        <w:rPr/>
      </w:pPr>
      <w:r>
        <w:rPr>
          <w:rFonts w:cs="Tahoma" w:ascii="Tahoma" w:hAnsi="Tahoma"/>
          <w:color w:val="000000"/>
          <w:sz w:val="20"/>
          <w:szCs w:val="20"/>
        </w:rPr>
        <w:t>- посредством размещения в информационно - телекоммуникационных сетях общего пользования,  на сайте (</w:t>
      </w:r>
      <w:hyperlink r:id="rId2">
        <w:r>
          <w:rPr>
            <w:rStyle w:val="InternetLink"/>
            <w:rFonts w:cs="Tahoma" w:ascii="Tahoma" w:hAnsi="Tahoma"/>
            <w:color w:val="008000"/>
            <w:sz w:val="20"/>
            <w:szCs w:val="20"/>
            <w:lang w:val="en-US"/>
          </w:rPr>
          <w:t>pavlodar</w:t>
        </w:r>
        <w:r>
          <w:rPr>
            <w:rStyle w:val="InternetLink"/>
            <w:rFonts w:cs="Tahoma" w:ascii="Tahoma" w:hAnsi="Tahoma"/>
            <w:color w:val="008000"/>
            <w:sz w:val="20"/>
            <w:szCs w:val="20"/>
          </w:rPr>
          <w:t>68.</w:t>
        </w:r>
        <w:r>
          <w:rPr>
            <w:rStyle w:val="InternetLink"/>
            <w:rFonts w:cs="Tahoma" w:ascii="Tahoma" w:hAnsi="Tahoma"/>
            <w:color w:val="008000"/>
            <w:sz w:val="20"/>
            <w:szCs w:val="20"/>
            <w:lang w:val="en-US"/>
          </w:rPr>
          <w:t>bos</w:t>
        </w:r>
        <w:r>
          <w:rPr>
            <w:rStyle w:val="InternetLink"/>
            <w:rFonts w:cs="Tahoma" w:ascii="Tahoma" w:hAnsi="Tahoma"/>
            <w:color w:val="008000"/>
            <w:sz w:val="20"/>
            <w:szCs w:val="20"/>
          </w:rPr>
          <w:t>.</w:t>
        </w:r>
        <w:r>
          <w:rPr>
            <w:rStyle w:val="InternetLink"/>
            <w:rFonts w:cs="Tahoma" w:ascii="Tahoma" w:hAnsi="Tahoma"/>
            <w:color w:val="008000"/>
            <w:sz w:val="20"/>
            <w:szCs w:val="20"/>
            <w:lang w:val="en-US"/>
          </w:rPr>
          <w:t>r</w:t>
        </w:r>
        <w:r>
          <w:rPr>
            <w:rStyle w:val="InternetLink"/>
            <w:rFonts w:cs="Tahoma" w:ascii="Tahoma" w:hAnsi="Tahoma"/>
            <w:color w:val="008000"/>
            <w:sz w:val="20"/>
            <w:szCs w:val="20"/>
          </w:rPr>
          <w:t>u</w:t>
        </w:r>
      </w:hyperlink>
      <w:r>
        <w:rPr>
          <w:rFonts w:cs="Tahoma" w:ascii="Tahoma" w:hAnsi="Tahoma"/>
          <w:color w:val="000000"/>
          <w:sz w:val="20"/>
          <w:szCs w:val="20"/>
        </w:rPr>
        <w:t>), на информационных стендах в уполномоченной организаци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1.4.2. Информация о месте нахождения и графике работы организаций, обращение в которые необходимо для предоставления муниципальной услуги, содержится в приложении № 1 к настоящему Административному регламенту.</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1.4.3. Информация о месте нахождения и графике работы органов и организаций, участвующих в предоставлении муниципальной услуги в рамках межведомственного взаимодействи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Уваровский узел электросвязи Тамбовского филиала ОАО «Центр Телеком» (г. Уварово, пер. Первомайский, 2; тел. 8 (47558) 40018 , адрес электронной почты: spu2@adm.vsi.ru, график работы: понедельник – пятница, часы приема: 8.00 – 9.00). Осуществляет согласование  инженерных сетей: телефонный кабель;</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ООО «Газпром межрегионгаз Тамбов» (г. Уварово, ул. Гагарина д. 7а,  тел. 4-64-30, адрес электронной почты: uvar@tamrg.ru, график работы: понедельник – пятница, часы работы: 8.00-13.00 и 14.00-17.00). Осуществляет согласование   инженерных сетей: газораспределительные сет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АО «Тамбовская энергосбытовая компания;</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отдел архитектуры Администрации Уваровского района (г. Уварово, ул. Шоссейная, д.2 тел. 4-60-04, адрес электронной почты:</w:t>
      </w:r>
      <w:r>
        <w:rPr>
          <w:rFonts w:cs="Tahoma" w:ascii="Tahoma" w:hAnsi="Tahoma"/>
          <w:color w:val="000000"/>
          <w:sz w:val="20"/>
          <w:szCs w:val="20"/>
          <w:u w:val="single"/>
        </w:rPr>
        <w:t>archit@r58.tambov.gov.ru</w:t>
      </w:r>
      <w:r>
        <w:rPr>
          <w:rFonts w:cs="Tahoma" w:ascii="Tahoma" w:hAnsi="Tahoma"/>
          <w:color w:val="000000"/>
          <w:sz w:val="20"/>
          <w:szCs w:val="20"/>
        </w:rPr>
        <w:t>, график работы: Понедельник - пятница, часы приема: 8.00-17.00, перерыв с 12.00 до 13.00). Осуществляет согласование проектной документ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4.4. Информация о предоставлении муниципальной услуги должна содержать:</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адрес места приема заявителей;</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перечень нормативных правовых актов по оформлению ордера на производство земляных работ (наименование, номер, дата принятия нормативного правового акта);</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краткое описание порядка предоставления муниципальной услуг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перечень документов, необходимых для предоставления муниципальной услуги, и требования, предъявляемые к этим документам;</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форму заявления для предоставления муниципальной услуг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основания для отказа в предоставлении муниципальной услуги и отказа в приеме документов;</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сведения об обжаловании действий (бездействия) уполномоченной организаци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4.5. По вопросам предоставления муниципальной услуги ответственным исполнителем уполномоченной организации предоставляются консультаци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4.6. Консультирование проводится в письменной или устной форме.</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4.7. Устное консультирование осуществляется ответственным исполнителем уполномоченной организации при обращении заявителя за консультацией лично либо по телефону.</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ремя  получения ответа при индивидуальном устном консультировании не должно превышать 30 мину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4.8. Письменные разъяснения предоставляются ответственным исполнителем уполномоченной организации при наличии письменного обращения заявителя в течение 2 рабочих дней.</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исьменная информация по вопросу предоставления муниципальной услуги сообщается заявителю способом, указанным в заявлени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jc w:val="center"/>
        <w:rPr>
          <w:rFonts w:ascii="Tahoma" w:hAnsi="Tahoma" w:cs="Tahoma"/>
          <w:color w:val="000000"/>
          <w:sz w:val="20"/>
          <w:szCs w:val="20"/>
        </w:rPr>
      </w:pPr>
      <w:r>
        <w:rPr>
          <w:rFonts w:cs="Tahoma" w:ascii="Tahoma" w:hAnsi="Tahoma"/>
          <w:color w:val="000000"/>
          <w:sz w:val="20"/>
          <w:szCs w:val="20"/>
        </w:rPr>
        <w:t>2. Стандарт предоставления муниципальной услуг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 Наименование муниципальной услуги: «Выдача ордера на производство земляных рабо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2. Муниципальная услуга предоставляется администрацией Павлодарского сельсовета.</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3. При предоставлении муниципальной услуги принимают участие в порядке межведомственного взаимодействия следующие органы и организаци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Уваровский узел электросвязи Тамбовского филиала ОАО «Центр Телеком»;</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отдел архитектуры Администрации Уваровского района Тамбовской област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Уваровский участок 821 ООО «Газпром межрегионгаз Тамбов»;</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ПАО «Тамбовская энергосбытовая компани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2.4. Результатом предоставления муниципальной услуги являетс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выдача ордера на производство земляных рабо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выдача уведомления об отказе в получении ордера.</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5. Срок предоставления муниципальной услуг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рок предоставления муниципальной услуги «Выдача ордера на производство земляных работ» на плановое производство земляных работ –  22 рабочих дня, а на аварийное производство работ – 2 рабочих дн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6. Предоставление муниципальной услуги осуществляется в соответствии со следующими нормативными правовыми актам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Федеральный закон от 27.07.2010 № 210-ФЗ «Об организации предоставления государственных и муниципальных услуг»;</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Федеральный закон от 01.07.2011 № 169-ФЗ «О внесении изменений в отдельные законодательные акты Российской Федераци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Федеральный закон от 27.07.2006 № 152-ФЗ «О персональных данных»;</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решение Павлодарского сельского Совета народных депутатов от 27.04.2012 № 171 «Об утверждении норм и правил благоустройства и содержание территории   Павлодарского сельсовета Уваровского района Тамбовской области, опубликовано  в спецвыпуске «Уваровская жизнь» 02.05.2012 № 18(11254);</w:t>
      </w:r>
    </w:p>
    <w:p>
      <w:pPr>
        <w:pStyle w:val="Style15"/>
        <w:shd w:fill="FFFFFF" w:val="clear"/>
        <w:spacing w:before="0" w:after="0"/>
        <w:rPr/>
      </w:pPr>
      <w:r>
        <w:rPr>
          <w:rFonts w:cs="Tahoma" w:ascii="Tahoma" w:hAnsi="Tahoma"/>
          <w:color w:val="000000"/>
          <w:sz w:val="20"/>
          <w:szCs w:val="20"/>
        </w:rPr>
        <w:t>- постановление администрации Павлодарского сельсовета  от 26.06.2012 № 33  «Об утверждении Порядка разработки и утверждения административных регламентов предоставления муниципальных  услуг администрацией Павлодарского сельсовета Уваровского района Тамбовской области», опубликовано  в спецвыпуске «Уваровская жизнь» 01.08.2012 № 53(11297);</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настоящий Административный регламент;</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иные нормативные правовые акты.</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Устав Павлодарского сельсовета Уваровского района Тамбовской области, опубликован  в спецвыпуске «Уваровская жизнь» 04.02.2015 № 6(11399);;</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Градостроительный кодекс РФ</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7.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 заявление (приложение № 2 к настоящему Административному регламент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заявлении о выдаче ордера на производство земляных работ указываются следующие данные: наименование и место нахождения юридического лица, (фамилия, имя, отчество, если основанием для выдачи ордера на производство земляных работ является заявление физического лица), наименование и место расположения (адрес) объекта, в отношении которого запрашивается ордер на производство земляных рабо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 технические услови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 проектная документаци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 свидетельство о допуске к определенным видам рабо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 согласование с собственниками и иными владельцами подземных коммуникаций (осуществляется согласно приложению № 1 к настоящему Административному регламент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огласование осуществляется на основании листа согласования                (по форме, указанной в приложении № 5 к настоящему Административному регламенту);</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6) график производства земляных рабо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7) доверенность от юридического или физического лица на право производства земляных работ на ответственное лицо, заверенная в установленном законодательством Российской Федерации порядке.</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8. Перечень документов, необходимых в соответствии с законодательными или иными нормативными правовы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 согласование  подземных коммуникаций: телефонный кабель,  кабельные линии с Уваровским узлом электросвязи Тамбовского филиала ОАО «Центр Телеком», газопровод, - с ООО «Газпром межрегионгаз Тамбов, компа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 проектная документация, согласованная с отделом архитектуры Администрации Уваровского района;</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9. Перечень оснований для отказа в приеме документов при предоставлении муниципальной услуг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предоставление  документов лицом, не имеющим на это полномочий, в соответствии с законодательством Российской Федераци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предъявление заявителем документов, пришедших в негодность в результате порч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предоставления неправильно оформленных документов;</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наличие в документах, представленных заявителем, исправлений;</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наличие в документах, представленных заявителем, записей, произведенных карандашом;</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наличие в документах, представленных заявителем, серьезных повреждений, которые не позволяют однозначно истолковать их содержание;</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наличие в документах, предоставленных заявителем, недостоверной или искаженной информаци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документы составлены на иностранном языке, без надлежащим образом заверенного перевода на русский язык;</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непредставление документов, указанных в пункте 2.7 настоящего Административного регламента.</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0. Основанием для отказа в предоставлении муниципальной услуги являетс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письменный отказ органов (организаций), осуществляющих согласование в порядке межведомственное взаимодействи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1. Отказ в приеме документов и предоставлении муниципальной услуги не допускается в случае аварийного производства земляных рабо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Для выдачи ордера на производство земляных работ в связи с аварией не требуется предоставление заявления и документов, указанных в п. 2.7.   настоящего Административного регламен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2. Муниципальная услуга «Выдача ордера на производство земляных работ» предоставляется бесплатно.</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ремя ожидания заявителя при подаче заявления о предоставлении муниципальной услуги и получении результата — 15 минут в порядке очеред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3. Срок регистрации запроса заявителя о предоставлении муниципальной услуги, в том числе в электронной форме.</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рок регистрации запроса заявителя - 10 мину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рок  регистрации запроса заявителя, полученного в электронной форме – 5 мину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4. Помещения, в которых осуществляется предоставление муниципальной услуги, должны быть обеспечены:</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табличками с указанием номера кабинета, наименования соответствующего структурного подразделения, фамилии, имени, отчества, должности специалиста, осуществляющего предоставление муниципальной услуг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информационным стендом с размещением образцов заявлений, нормативно-правовых актов и перечнем документов, необходимых для предоставления услуг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местом для оформления документов (стол, сидение, ручка);</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рабочее место специалиста, осуществляющего предоставление муниципальной услуги должно быть оборудовано телефоном, мебелью, набором оргтехники, позволяющим организовать предоставление муниципальной услуги в полном объёме.</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5. Муниципальная услуга «Выдача ордера на производство земляных работ» является общедоступной.</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6. Показатели доступности и качества.</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6.1. Количественными показателями доступности муниципальной услуги являютс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короткое время ожидания при получении услуг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минимальное количество документов, требуемых для получения услуг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6.2. Качественными показателями доступности муниципальной услуги являютс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правдивость (достоверность) информации о предоставляемой услуге;</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простота и ясность изложения информационных и инструктивных документов;</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наличие различных каналов получения услуг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6.3. Количественными показателями качества муниципальной услуги являютс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строгое соблюдение сроков при предоставлении услуг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количество обоснованных жалоб.</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6.4. Показателями качества муниципальной услуги являютс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высокая культура обслуживания заявителей;</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качество результатов труда работников, предоставляющих муниципальную услугу;</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7. Заявитель имеет право получить информацию о ходе предоставления муниципальной услуги в устной и письменной форме, в том числе с использованием информационно-телекоммуникационных технологий.</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jc w:val="center"/>
        <w:rPr>
          <w:rFonts w:ascii="Tahoma" w:hAnsi="Tahoma" w:cs="Tahoma"/>
          <w:color w:val="000000"/>
          <w:sz w:val="20"/>
          <w:szCs w:val="20"/>
        </w:rPr>
      </w:pPr>
      <w:r>
        <w:rPr>
          <w:rFonts w:cs="Tahoma" w:ascii="Tahoma" w:hAnsi="Tahoma"/>
          <w:color w:val="000000"/>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1. Административная процедура по предоставлению муниципальной услуги включает в себя следующие административные действи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1.1. При плановом производстве земляных рабо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прием заявления и документов, необходимых для предоставления услуг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оформление отказа в приеме документов;</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регистрация заявления о предоставлении муниципальной услуги;</w:t>
      </w:r>
    </w:p>
    <w:p>
      <w:pPr>
        <w:pStyle w:val="Style51"/>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формирование и направление межведомственного запроса;</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согласование подземных коммуникаций с         - согласование проектной документации с отделом архитектуры Администрации Уваровского района;</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оформление отказа в предоставлении услуг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оформление ордера на плановое производство земляных рабо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выдача ордера на плановое производство земляных рабо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1.2. При аварийном производстве земляных рабо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согласование производства аварийных рабо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оформление ордера на аварийное производство земляных рабо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выдача ордера на аварийное производство земляных рабо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2. Основанием для начала административных действий (процедур) при плановом производстве земляных работ является поступление письменного заявления заявителя в уполномоченную организацию с приложением необходимых документов, в соответствии с пунктом 2.7. настоящего Административного регламента. Заявление может быть подано при личном обращении заявителя в уполномоченную организацию, либо направлено им посредством почтовой связи или электронной почты (при наличии у заявителя электронной подпис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3. Ответственность за выполнение административного действия при предоставлении муниципальной услуги несет специалист администрации сельсовета по контролю за производством земляных работ, осуществляющий выдачу ордеров.</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4. Содержание административных действий, продолжительность или максимальный срок их выполнени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4.1. Прием заявления и документов, необходимых для предоставления услуг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тветственный исполнитель осуществляет проверку предоставленных документов на соответствие требованиям, установленным п. 2.7. настоящего Административного регламента.</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Максимальный срок выполнения действия – 15 минут            Уведомление направляется способом, указанным в заявлени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4.2. Оформление отказа в приеме документов.</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и наличии оснований, указанных в п. 2.9. настоящего Административного регламента, ответственный исполнитель готовит письменное уведомление об отказе в приеме документов с указанием причин отказа и возможностей их устранени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рок оформления отказа в приеме документов и выдачи         уведомления заявителю – 15 мину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тказ в приеме документов, может быть обжалован заявителем в порядке, установленном разделом 5 настоящего Административного регламента.</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4.3. Регистрация заявления о предоставлении муниципальной услуг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тветственный исполнитель регистрирует заявление в журнале регистрации ордеров на производство земляных работ.</w:t>
      </w:r>
    </w:p>
    <w:p>
      <w:pPr>
        <w:pStyle w:val="Style51"/>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Заявителю выдается расписка о приеме документов (по форме, указанной в приложении № 3 к настоящему Административному регламенту) с отметкой об их количестве, наименовании и дате приема. Кроме того, в расписке указывается дата получения ордера на производство земляных рабо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ервый экземпляр расписки передается заявителю, а второй - приобщается к поступившим документам.</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4.4. Формирование и направление межведомственного запроса.</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тветственный исполнитель осуществляет подготовку межведомственного запроса и направляет его в Уваровский узел электросвязи Тамбовского филиала ОАО «Центр Телеком»,  ООО «Газпром межрегионгаз Тамбов, компания» в случае, если разрытие будет осуществляться  на  участке, где проходят подземные коммуникации: телефонный кабель, газопровод, сеть водопровода,  кабельные лини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тветственный исполнитель осуществляет подготовку межведомственного запроса о согласовании проектной документации с приложением последней и направляет его в отдел архитектуры Администрации Уваровского района.</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4.5. Согласование  инженерных сетей: телефонный кабель, газопровод,   кабельные линии. Согласование осуществляется на основании заключенного соглашени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Срок согласования - 3 рабочих дн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4.6. Согласование проектной документаци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огласование проектной документации осуществляется отделом архитектуры Администрации Уваровского района. Согласование осуществляется на основании заключенного соглашени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рок согласования проектной документации - 3 рабочих дн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4.7. Оформление ордера на плановое производство земляных рабо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После согласования с органами и организациями, участвующими в предоставлении муниципальной услуги, ответственный исполнитель оформляет ордер и подписывает его у руководителя уполномоченной организаци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рок оформления ордера на плановое производство земляных работ и подписание руководителем уполномоченной организации - 1 рабочий день.</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4.11. Выдача ордера на плановое производство земляных рабо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назначенное в расписке время ответственный исполнитель выдает ордер на производство земляных работ (по форме, указанной                                        в приложении № 6 к настоящему Административному регламенту), заявитель при получении ордера расписывается в журнале регистрации ордеров на производство земляных рабо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рок  выдачи ордера на плановое производство земляных работ -            1 рабочий день.</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Заявление на производство земляных работ, копию ордера ответственный исполнитель направляет в дело.</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4.12. Согласование условий производства аварийных земляных рабо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Заявители, осуществляющие производство земляных работ в связи с авариями, до начала работ обязаны проинформировать о необходимости работ уполномоченную организацию, в установленном порядке уточнить расположение подземных коммуникаций, имеющихся в районе аварии. Затем в трехдневный срок оформить ордер на производство земляных рабо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На месте работ при ликвидации аварии постоянно должно находиться ответственное лицо, имеющее при себе служебное удостоверение.         Согласование условий с собственниками и иными владельцами подземных коммуникаций, в случаях, указанных в приложении № 1 к настоящему Административному регламенту, осуществляется непосредственно на месте аварии в присутствии представителя уполномоченной организаци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4.13. Оформление ордера на аварийное производство земляных рабо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о устному заявлению заявителя ответственным исполнителем производится фотосъемка разрытия аварийного участка и оформляется ордер на производство земляных работ.   Срок оформления ордера на аварийное производство земляных работ и подписание руководителем уполномоченной организации - 1 рабочий день.</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4.14. Выдача ордера на аварийное производство земляных рабо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рдер на аварийное производство земляных работ выдается ответственным исполнителем уполномоченной организации, при получении ордера заявитель расписывается в журнале регистрации ордеров на производство земляных рабо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рок выдачи ордера на аварийное производство земляных работ -                    1 рабочий день.</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Копию ордера на аварийное производство земляных работ ответственный исполнитель направляет в дело.</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4.15. Оформление отказа в предоставлении услуг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осле получения письменного отказа от органов и организаций, указанных в п. 2.3. настоящего Административного регламента, ответственный исполнитель готовит письменное уведомление об отказе в предоставлении муниципальной услуги с указанием причин отказа и возможностей их устранения, которое подписывается руководителем уполномоченной организаци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Уведомление об отказе в предоставлении муниципальной услуги передается заявителю способом, указанным в заявлени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рок оформления отказа в предоставлении услуги и выдача уведомления заявителю – 1 рабочий день.</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случае направления уведомления об отказе в предоставлении услуги по почте  (электронной почте)  уведомление  направляется в течение 1 рабочего дн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и  получении  уведомления нарочно, оно выдается в течение 30 минут.</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тказ в предоставлении муниципальной услуги может быть обжалован заявителем в порядке, установленном разделом 5 настоящего Административного регламента.</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5. Блок - схема последовательности действий при исполнении предоставления муниципальной услуги приведена в приложении № 4 к настоящему Административному регламенту.</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6. В процессе предоставления муниципальной услуги ответственный исполнитель уполномоченной организации обеспечивает сохранность документов, получаемых и подготавливаемых в процессе предоставления муниципальной услуги, конфиденциальность содержащейся в таких документах информаци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7. Особенности предоставления муниципальной услуги в электронной форме.</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случае направления заявителем заявления с приложением необходимых документов в электронном виде через электронную почту или региональный портал:</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заявление заполняется в электронном виде по предоставленной на региональном портале электронной форме согласно приложению № 2 к настоящему Административному регламенту;         - документы, указанные в пункте 2.7 настоящего Административного регламента, сканируются и формируются в архив.</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и поступлении заявления и документов в электронном виде ответственный исполнитель регистрирует документы в журнале регистрации, фиксируя факт их получени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Дальнейший порядок выполнения административного действия определен пунктом 3.4 настоящего Административного регламента.</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8. Исполнение муниципальной услуги считается законченным, если ордер на производство земляных работ вручен заявителю под роспись, либо заявителю направлен соответствующий отказ.</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jc w:val="center"/>
        <w:rPr>
          <w:rFonts w:ascii="Tahoma" w:hAnsi="Tahoma" w:cs="Tahoma"/>
          <w:color w:val="000000"/>
          <w:sz w:val="20"/>
          <w:szCs w:val="20"/>
        </w:rPr>
      </w:pPr>
      <w:r>
        <w:rPr>
          <w:rFonts w:cs="Tahoma" w:ascii="Tahoma" w:hAnsi="Tahoma"/>
          <w:color w:val="000000"/>
          <w:sz w:val="20"/>
          <w:szCs w:val="20"/>
        </w:rPr>
        <w:t>4. Формы контроля за исполнением Административного регламента</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1. Внутренний контроль за полнотой и качеством предоставления муниципальной услуги, осуществляют руководитель уполномоченной организации. Данный контроль включает в себя проведение проверок, выявление и устранение нарушений прав заявителей, рассмотрение жалоб заявителей на решения, действия (бездействия) ответственного исполнител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2. Внешний контроль осуществляют  органы прокуратуры и другие уполномоченные федеральными законами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 а также заявитель.</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3. Ответственный исполнитель уполномоченной организации несет персональную ответственность за несоблюдение сроков и последовательности выполнения административных процедур.</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ерсональная ответственность устанавливается в соответствии с требованиями законодательства Российской Федерации и закрепляется в  должностной инструкции работника.</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jc w:val="center"/>
        <w:rPr>
          <w:rFonts w:ascii="Tahoma" w:hAnsi="Tahoma" w:cs="Tahoma"/>
          <w:color w:val="000000"/>
          <w:sz w:val="20"/>
          <w:szCs w:val="20"/>
        </w:rPr>
      </w:pPr>
      <w:r>
        <w:rPr>
          <w:rFonts w:cs="Tahoma" w:ascii="Tahoma" w:hAnsi="Tahoma"/>
          <w:color w:val="000000"/>
          <w:sz w:val="20"/>
          <w:szCs w:val="20"/>
        </w:rPr>
        <w:t>5. Досудебный (внесудебный) порядок обжалования решений и действий (бездействия) руководителя уполномоченной организации и ответственного</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1. Заявитель имеет право на обжалование действий (бездействия) должностных лиц уполномоченной организации, а также принимаемых ими решений при предоставлении муниципальной услуги в досудебном порядк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2. Основанием для начала процедуры досудебного (внесудебного) обжалования является поступление заявления (жалоб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3. Заявитель может обратиться с жалобой в следующих случаях:</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 нарушение срока регистрации запроса заявителя о предоставлении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 нарушение срока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7) отказ уполномоченной организ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4. Заявитель вправе получить информацию и документы, необходимые для обоснования и рассмотрения жалобы.</w:t>
      </w:r>
    </w:p>
    <w:p>
      <w:pPr>
        <w:pStyle w:val="A"/>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5. Общие требования к порядку подачи и рассмотрения жалоб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Жалоба подается в письменной форме на бумажном носителе, в электронной форме в уполномоченную организацию. Жалобы на решения, принятые руководителем уполномоченной организации, подаются в вышестоящий орган (при его наличии) либо в случае его отсутствия рассматриваются непосредственно руководителем уполномоченной организ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ышестоящими организациями при обжаловании решений, принятых руководителем уполномоченной организации, являютс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Администрация Павлодарского сельсовета</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Жалоба может быть направлена на официальный сайт (Интернет-портал) Администрации Павлодарского сельсовета по адресу: </w:t>
      </w:r>
      <w:hyperlink r:id="rId3">
        <w:r>
          <w:rPr>
            <w:rStyle w:val="InternetLink"/>
            <w:rFonts w:cs="Tahoma" w:ascii="Tahoma" w:hAnsi="Tahoma"/>
            <w:color w:val="008000"/>
            <w:sz w:val="20"/>
            <w:szCs w:val="20"/>
            <w:lang w:val="en-US"/>
          </w:rPr>
          <w:t>pavlodar</w:t>
        </w:r>
        <w:r>
          <w:rPr>
            <w:rStyle w:val="InternetLink"/>
            <w:rFonts w:cs="Tahoma" w:ascii="Tahoma" w:hAnsi="Tahoma"/>
            <w:color w:val="008000"/>
            <w:sz w:val="20"/>
            <w:szCs w:val="20"/>
          </w:rPr>
          <w:t>68.</w:t>
        </w:r>
        <w:r>
          <w:rPr>
            <w:rStyle w:val="InternetLink"/>
            <w:rFonts w:cs="Tahoma" w:ascii="Tahoma" w:hAnsi="Tahoma"/>
            <w:color w:val="008000"/>
            <w:sz w:val="20"/>
            <w:szCs w:val="20"/>
            <w:lang w:val="en-US"/>
          </w:rPr>
          <w:t>bos</w:t>
        </w:r>
        <w:r>
          <w:rPr>
            <w:rStyle w:val="InternetLink"/>
            <w:rFonts w:cs="Tahoma" w:ascii="Tahoma" w:hAnsi="Tahoma"/>
            <w:color w:val="008000"/>
            <w:sz w:val="20"/>
            <w:szCs w:val="20"/>
          </w:rPr>
          <w:t>.</w:t>
        </w:r>
        <w:r>
          <w:rPr>
            <w:rStyle w:val="InternetLink"/>
            <w:rFonts w:cs="Tahoma" w:ascii="Tahoma" w:hAnsi="Tahoma"/>
            <w:color w:val="008000"/>
            <w:sz w:val="20"/>
            <w:szCs w:val="20"/>
            <w:lang w:val="en-US"/>
          </w:rPr>
          <w:t>r</w:t>
        </w:r>
        <w:r>
          <w:rPr>
            <w:rStyle w:val="InternetLink"/>
            <w:rFonts w:cs="Tahoma" w:ascii="Tahoma" w:hAnsi="Tahoma"/>
            <w:color w:val="008000"/>
            <w:sz w:val="20"/>
            <w:szCs w:val="20"/>
          </w:rPr>
          <w:t>u</w:t>
        </w:r>
      </w:hyperlink>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5.6 Жалоба должна содержат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 наименование уполномоченной организации и (или) должностного лица уполномоченной организации, предоставляющих муниципальную услугу, решения и действия (бездействие) которых обжалуютс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 сведения об обжалуемых решениях и действиях (бездействии) уполномоченной организации и (или) должностного лица, предоставляющего муниципальную услуг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 доводы, на основании которых заявитель не согласен с решением и действием (бездействием) уполномоченной организации и (или) должностного лица уполномоченной организации,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7 Жалоба, поступившая в уполномоченную организ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й организ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8. По результатам рассмотрения жалобы уполномоченная организация принимает одно из следующих решени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 удовлетворяет жалобу, в том числе в форме отмены принятого решения, исправления допущенных ответственным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 отказывает в удовлетворении жалоб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ПАО «Тамбовская энергосбытовая компания</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иложение № 1</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к Административному регламент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едоставления муниципальной  услуги</w:t>
      </w:r>
    </w:p>
    <w:p>
      <w:pPr>
        <w:pStyle w:val="Style15"/>
        <w:shd w:fill="FFFFFF" w:val="clear"/>
        <w:spacing w:before="0" w:after="0"/>
        <w:jc w:val="right"/>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ыдача ордера на производство земляных                                                                  работ» на территории Павлодарского</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ельсове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Список организаций,</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являющихся собственниками или иными владельцами подземных коммуникаций, с которыми заявитель осуществляет согласование  самостоятельно</w:t>
      </w:r>
    </w:p>
    <w:p>
      <w:pPr>
        <w:pStyle w:val="Style15"/>
        <w:shd w:fill="FFFFFF" w:val="clear"/>
        <w:spacing w:before="0" w:after="0"/>
        <w:jc w:val="center"/>
        <w:rPr>
          <w:rFonts w:ascii="Tahoma" w:hAnsi="Tahoma" w:cs="Tahoma"/>
          <w:color w:val="000000"/>
          <w:sz w:val="20"/>
          <w:szCs w:val="20"/>
        </w:rPr>
      </w:pPr>
      <w:r>
        <w:rPr>
          <w:rStyle w:val="Emphasis"/>
          <w:rFonts w:cs="Tahoma" w:ascii="Tahoma" w:hAnsi="Tahoma"/>
          <w:b/>
          <w:bCs/>
          <w:color w:val="000000"/>
          <w:sz w:val="20"/>
          <w:szCs w:val="20"/>
        </w:rPr>
        <w:t> </w:t>
      </w:r>
    </w:p>
    <w:tbl>
      <w:tblPr>
        <w:tblW w:w="9355" w:type="dxa"/>
        <w:jc w:val="left"/>
        <w:tblInd w:w="0" w:type="dxa"/>
        <w:tblLayout w:type="fixed"/>
        <w:tblCellMar>
          <w:top w:w="0" w:type="dxa"/>
          <w:left w:w="0" w:type="dxa"/>
          <w:bottom w:w="0" w:type="dxa"/>
          <w:right w:w="0" w:type="dxa"/>
        </w:tblCellMar>
      </w:tblPr>
      <w:tblGrid>
        <w:gridCol w:w="673"/>
        <w:gridCol w:w="2933"/>
        <w:gridCol w:w="2470"/>
        <w:gridCol w:w="3279"/>
      </w:tblGrid>
      <w:tr>
        <w:trPr/>
        <w:tc>
          <w:tcPr>
            <w:tcW w:w="673" w:type="dxa"/>
            <w:tcBorders/>
          </w:tcPr>
          <w:p>
            <w:pPr>
              <w:pStyle w:val="Style15"/>
              <w:spacing w:before="0" w:after="0"/>
              <w:jc w:val="center"/>
              <w:rPr>
                <w:rFonts w:ascii="Tahoma" w:hAnsi="Tahoma" w:cs="Tahoma"/>
                <w:color w:val="000000"/>
                <w:sz w:val="20"/>
                <w:szCs w:val="20"/>
              </w:rPr>
            </w:pPr>
            <w:r>
              <w:rPr>
                <w:rFonts w:cs="Tahoma" w:ascii="Tahoma" w:hAnsi="Tahoma"/>
                <w:color w:val="000000"/>
                <w:sz w:val="20"/>
                <w:szCs w:val="20"/>
              </w:rPr>
              <w:t>№</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п/п</w:t>
            </w:r>
          </w:p>
        </w:tc>
        <w:tc>
          <w:tcPr>
            <w:tcW w:w="2933" w:type="dxa"/>
            <w:tcBorders/>
          </w:tcPr>
          <w:p>
            <w:pPr>
              <w:pStyle w:val="Style15"/>
              <w:spacing w:before="0" w:after="0"/>
              <w:jc w:val="center"/>
              <w:rPr>
                <w:rFonts w:ascii="Tahoma" w:hAnsi="Tahoma" w:cs="Tahoma"/>
                <w:color w:val="000000"/>
                <w:sz w:val="20"/>
                <w:szCs w:val="20"/>
              </w:rPr>
            </w:pPr>
            <w:r>
              <w:rPr>
                <w:rFonts w:cs="Tahoma" w:ascii="Tahoma" w:hAnsi="Tahoma"/>
                <w:color w:val="000000"/>
                <w:sz w:val="20"/>
                <w:szCs w:val="20"/>
              </w:rPr>
              <w:t>Наименование организации, осуществляющей согласование производства земляных работ, подлежащих согласованию</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c>
          <w:tcPr>
            <w:tcW w:w="2470" w:type="dxa"/>
            <w:tcBorders/>
          </w:tcPr>
          <w:p>
            <w:pPr>
              <w:pStyle w:val="Style15"/>
              <w:spacing w:before="0" w:after="0"/>
              <w:jc w:val="center"/>
              <w:rPr>
                <w:rFonts w:ascii="Tahoma" w:hAnsi="Tahoma" w:cs="Tahoma"/>
                <w:color w:val="000000"/>
                <w:sz w:val="20"/>
                <w:szCs w:val="20"/>
              </w:rPr>
            </w:pPr>
            <w:r>
              <w:rPr>
                <w:rFonts w:cs="Tahoma" w:ascii="Tahoma" w:hAnsi="Tahoma"/>
                <w:color w:val="000000"/>
                <w:sz w:val="20"/>
                <w:szCs w:val="20"/>
              </w:rPr>
              <w:t>Наименование инженерных коммуникаций, подлежащих согласованию</w:t>
            </w:r>
          </w:p>
        </w:tc>
        <w:tc>
          <w:tcPr>
            <w:tcW w:w="3279" w:type="dxa"/>
            <w:tcBorders/>
          </w:tcPr>
          <w:p>
            <w:pPr>
              <w:pStyle w:val="Style15"/>
              <w:spacing w:before="0" w:after="0"/>
              <w:jc w:val="center"/>
              <w:rPr>
                <w:rFonts w:ascii="Tahoma" w:hAnsi="Tahoma" w:cs="Tahoma"/>
                <w:color w:val="000000"/>
                <w:sz w:val="20"/>
                <w:szCs w:val="20"/>
              </w:rPr>
            </w:pPr>
            <w:r>
              <w:rPr>
                <w:rFonts w:cs="Tahoma" w:ascii="Tahoma" w:hAnsi="Tahoma"/>
                <w:color w:val="000000"/>
                <w:sz w:val="20"/>
                <w:szCs w:val="20"/>
              </w:rPr>
              <w:t>Почтовый адрес, электронный адрес, адрес сайта в интернете, телефон, график работы организаций, осуществляющих согласование</w:t>
            </w:r>
          </w:p>
        </w:tc>
      </w:tr>
    </w:tbl>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tbl>
      <w:tblPr>
        <w:tblW w:w="9355" w:type="dxa"/>
        <w:jc w:val="left"/>
        <w:tblInd w:w="0" w:type="dxa"/>
        <w:tblLayout w:type="fixed"/>
        <w:tblCellMar>
          <w:top w:w="0" w:type="dxa"/>
          <w:left w:w="0" w:type="dxa"/>
          <w:bottom w:w="0" w:type="dxa"/>
          <w:right w:w="0" w:type="dxa"/>
        </w:tblCellMar>
      </w:tblPr>
      <w:tblGrid>
        <w:gridCol w:w="631"/>
        <w:gridCol w:w="2896"/>
        <w:gridCol w:w="2469"/>
        <w:gridCol w:w="3241"/>
        <w:gridCol w:w="118"/>
      </w:tblGrid>
      <w:tr>
        <w:trPr>
          <w:tblHeader w:val="true"/>
        </w:trPr>
        <w:tc>
          <w:tcPr>
            <w:tcW w:w="631" w:type="dxa"/>
            <w:tcBorders/>
          </w:tcPr>
          <w:p>
            <w:pPr>
              <w:pStyle w:val="Style15"/>
              <w:spacing w:before="0" w:after="0"/>
              <w:jc w:val="center"/>
              <w:rPr>
                <w:rFonts w:ascii="Tahoma" w:hAnsi="Tahoma" w:cs="Tahoma"/>
                <w:color w:val="000000"/>
                <w:sz w:val="20"/>
                <w:szCs w:val="20"/>
              </w:rPr>
            </w:pPr>
            <w:r>
              <w:rPr>
                <w:rFonts w:cs="Tahoma" w:ascii="Tahoma" w:hAnsi="Tahoma"/>
                <w:color w:val="000000"/>
                <w:sz w:val="20"/>
                <w:szCs w:val="20"/>
              </w:rPr>
              <w:t>1</w:t>
            </w:r>
          </w:p>
        </w:tc>
        <w:tc>
          <w:tcPr>
            <w:tcW w:w="2896" w:type="dxa"/>
            <w:tcBorders/>
          </w:tcPr>
          <w:p>
            <w:pPr>
              <w:pStyle w:val="Style15"/>
              <w:spacing w:before="0" w:after="0"/>
              <w:jc w:val="center"/>
              <w:rPr>
                <w:rFonts w:ascii="Tahoma" w:hAnsi="Tahoma" w:cs="Tahoma"/>
                <w:color w:val="000000"/>
                <w:sz w:val="20"/>
                <w:szCs w:val="20"/>
              </w:rPr>
            </w:pPr>
            <w:r>
              <w:rPr>
                <w:rFonts w:cs="Tahoma" w:ascii="Tahoma" w:hAnsi="Tahoma"/>
                <w:color w:val="000000"/>
                <w:sz w:val="20"/>
                <w:szCs w:val="20"/>
              </w:rPr>
              <w:t>2</w:t>
            </w:r>
          </w:p>
        </w:tc>
        <w:tc>
          <w:tcPr>
            <w:tcW w:w="2469" w:type="dxa"/>
            <w:tcBorders/>
          </w:tcPr>
          <w:p>
            <w:pPr>
              <w:pStyle w:val="Style15"/>
              <w:spacing w:before="0" w:after="0"/>
              <w:jc w:val="center"/>
              <w:rPr>
                <w:rFonts w:ascii="Tahoma" w:hAnsi="Tahoma" w:cs="Tahoma"/>
                <w:color w:val="000000"/>
                <w:sz w:val="20"/>
                <w:szCs w:val="20"/>
              </w:rPr>
            </w:pPr>
            <w:r>
              <w:rPr>
                <w:rFonts w:cs="Tahoma" w:ascii="Tahoma" w:hAnsi="Tahoma"/>
                <w:color w:val="000000"/>
                <w:sz w:val="20"/>
                <w:szCs w:val="20"/>
              </w:rPr>
              <w:t>3</w:t>
            </w:r>
          </w:p>
        </w:tc>
        <w:tc>
          <w:tcPr>
            <w:tcW w:w="3359" w:type="dxa"/>
            <w:gridSpan w:val="2"/>
            <w:tcBorders/>
          </w:tcPr>
          <w:p>
            <w:pPr>
              <w:pStyle w:val="Style15"/>
              <w:spacing w:before="0" w:after="0"/>
              <w:jc w:val="center"/>
              <w:rPr>
                <w:rFonts w:ascii="Tahoma" w:hAnsi="Tahoma" w:cs="Tahoma"/>
                <w:color w:val="000000"/>
                <w:sz w:val="20"/>
                <w:szCs w:val="20"/>
              </w:rPr>
            </w:pPr>
            <w:r>
              <w:rPr>
                <w:rFonts w:cs="Tahoma" w:ascii="Tahoma" w:hAnsi="Tahoma"/>
                <w:color w:val="000000"/>
                <w:sz w:val="20"/>
                <w:szCs w:val="20"/>
              </w:rPr>
              <w:t>4</w:t>
            </w:r>
          </w:p>
        </w:tc>
      </w:tr>
      <w:tr>
        <w:trPr/>
        <w:tc>
          <w:tcPr>
            <w:tcW w:w="631" w:type="dxa"/>
            <w:tcBorders/>
          </w:tcPr>
          <w:p>
            <w:pPr>
              <w:pStyle w:val="Style15"/>
              <w:spacing w:before="0" w:after="0"/>
              <w:jc w:val="center"/>
              <w:rPr>
                <w:rFonts w:ascii="Tahoma" w:hAnsi="Tahoma" w:cs="Tahoma"/>
                <w:color w:val="000000"/>
                <w:sz w:val="20"/>
                <w:szCs w:val="20"/>
              </w:rPr>
            </w:pPr>
            <w:r>
              <w:rPr>
                <w:rFonts w:cs="Tahoma" w:ascii="Tahoma" w:hAnsi="Tahoma"/>
                <w:color w:val="000000"/>
                <w:sz w:val="20"/>
                <w:szCs w:val="20"/>
              </w:rPr>
              <w:t>1.</w:t>
            </w:r>
          </w:p>
        </w:tc>
        <w:tc>
          <w:tcPr>
            <w:tcW w:w="2896" w:type="dxa"/>
            <w:tcBorders/>
          </w:tcPr>
          <w:p>
            <w:pPr>
              <w:pStyle w:val="Style15"/>
              <w:spacing w:before="0" w:after="0"/>
              <w:jc w:val="center"/>
              <w:rPr>
                <w:rFonts w:ascii="Tahoma" w:hAnsi="Tahoma" w:cs="Tahoma"/>
                <w:color w:val="000000"/>
                <w:sz w:val="20"/>
                <w:szCs w:val="20"/>
              </w:rPr>
            </w:pPr>
            <w:r>
              <w:rPr>
                <w:rFonts w:cs="Tahoma" w:ascii="Tahoma" w:hAnsi="Tahoma"/>
                <w:color w:val="000000"/>
                <w:sz w:val="20"/>
                <w:szCs w:val="20"/>
              </w:rPr>
              <w:t>Уваровский участок 821 ООО «Газпром межрегионгаз Тамбов»</w:t>
            </w:r>
          </w:p>
        </w:tc>
        <w:tc>
          <w:tcPr>
            <w:tcW w:w="2469" w:type="dxa"/>
            <w:tcBorders/>
          </w:tcPr>
          <w:p>
            <w:pPr>
              <w:pStyle w:val="Style15"/>
              <w:spacing w:before="0" w:after="0"/>
              <w:jc w:val="center"/>
              <w:rPr>
                <w:rFonts w:ascii="Tahoma" w:hAnsi="Tahoma" w:cs="Tahoma"/>
                <w:color w:val="000000"/>
                <w:sz w:val="20"/>
                <w:szCs w:val="20"/>
              </w:rPr>
            </w:pPr>
            <w:r>
              <w:rPr>
                <w:rFonts w:cs="Tahoma" w:ascii="Tahoma" w:hAnsi="Tahoma"/>
                <w:color w:val="000000"/>
                <w:sz w:val="20"/>
                <w:szCs w:val="20"/>
              </w:rPr>
              <w:t>Газопровод</w:t>
            </w:r>
          </w:p>
        </w:tc>
        <w:tc>
          <w:tcPr>
            <w:tcW w:w="3241" w:type="dxa"/>
            <w:tcBorders/>
          </w:tcPr>
          <w:p>
            <w:pPr>
              <w:pStyle w:val="Style15"/>
              <w:spacing w:before="0" w:after="0"/>
              <w:jc w:val="center"/>
              <w:rPr>
                <w:rFonts w:ascii="Tahoma" w:hAnsi="Tahoma" w:cs="Tahoma"/>
                <w:color w:val="000000"/>
                <w:sz w:val="20"/>
                <w:szCs w:val="20"/>
              </w:rPr>
            </w:pPr>
            <w:r>
              <w:rPr>
                <w:rFonts w:cs="Tahoma" w:ascii="Tahoma" w:hAnsi="Tahoma"/>
                <w:color w:val="000000"/>
                <w:sz w:val="20"/>
                <w:szCs w:val="20"/>
              </w:rPr>
              <w:t>г. Уварово, ул. Гагарина, 7а;</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тел. 4-64-30, адрес электронной почты: uvar@tamrg.ru, график работы: понедельник-пятница 8.00 — 16.00</w:t>
            </w:r>
          </w:p>
        </w:tc>
        <w:tc>
          <w:tcPr>
            <w:tcW w:w="118" w:type="dxa"/>
            <w:tcBorders/>
            <w:vAlign w:val="cente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631" w:type="dxa"/>
            <w:tcBorders/>
          </w:tcPr>
          <w:p>
            <w:pPr>
              <w:pStyle w:val="Style15"/>
              <w:spacing w:before="0" w:after="0"/>
              <w:jc w:val="center"/>
              <w:rPr>
                <w:rFonts w:ascii="Tahoma" w:hAnsi="Tahoma" w:cs="Tahoma"/>
                <w:color w:val="000000"/>
                <w:sz w:val="20"/>
                <w:szCs w:val="20"/>
              </w:rPr>
            </w:pPr>
            <w:r>
              <w:rPr>
                <w:rFonts w:cs="Tahoma" w:ascii="Tahoma" w:hAnsi="Tahoma"/>
                <w:color w:val="000000"/>
                <w:sz w:val="20"/>
                <w:szCs w:val="20"/>
              </w:rPr>
              <w:t>2.</w:t>
            </w:r>
          </w:p>
        </w:tc>
        <w:tc>
          <w:tcPr>
            <w:tcW w:w="2896" w:type="dxa"/>
            <w:tcBorders/>
          </w:tcPr>
          <w:p>
            <w:pPr>
              <w:pStyle w:val="Style51"/>
              <w:spacing w:before="0" w:after="0"/>
              <w:rPr>
                <w:rFonts w:ascii="Tahoma" w:hAnsi="Tahoma" w:cs="Tahoma"/>
                <w:color w:val="000000"/>
                <w:sz w:val="20"/>
                <w:szCs w:val="20"/>
              </w:rPr>
            </w:pPr>
            <w:r>
              <w:rPr>
                <w:rFonts w:cs="Tahoma" w:ascii="Tahoma" w:hAnsi="Tahoma"/>
                <w:color w:val="000000"/>
                <w:sz w:val="20"/>
                <w:szCs w:val="20"/>
              </w:rPr>
              <w:t>Уваровский узел электросвязи Тамбовского филиала ОАО «Центр Телеком»</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c>
          <w:tcPr>
            <w:tcW w:w="2469" w:type="dxa"/>
            <w:tcBorders/>
          </w:tcPr>
          <w:p>
            <w:pPr>
              <w:pStyle w:val="Style15"/>
              <w:spacing w:before="0" w:after="0"/>
              <w:jc w:val="center"/>
              <w:rPr>
                <w:rFonts w:ascii="Tahoma" w:hAnsi="Tahoma" w:cs="Tahoma"/>
                <w:color w:val="000000"/>
                <w:sz w:val="20"/>
                <w:szCs w:val="20"/>
              </w:rPr>
            </w:pPr>
            <w:r>
              <w:rPr>
                <w:rFonts w:cs="Tahoma" w:ascii="Tahoma" w:hAnsi="Tahoma"/>
                <w:color w:val="000000"/>
                <w:sz w:val="20"/>
                <w:szCs w:val="20"/>
              </w:rPr>
              <w:t>Трасса телефонной канализации</w:t>
            </w:r>
          </w:p>
        </w:tc>
        <w:tc>
          <w:tcPr>
            <w:tcW w:w="3241" w:type="dxa"/>
            <w:tcBorders/>
          </w:tcPr>
          <w:p>
            <w:pPr>
              <w:pStyle w:val="Style15"/>
              <w:spacing w:before="0" w:after="0"/>
              <w:jc w:val="center"/>
              <w:rPr>
                <w:rFonts w:ascii="Tahoma" w:hAnsi="Tahoma" w:cs="Tahoma"/>
                <w:color w:val="000000"/>
                <w:sz w:val="20"/>
                <w:szCs w:val="20"/>
              </w:rPr>
            </w:pPr>
            <w:r>
              <w:rPr>
                <w:rFonts w:cs="Tahoma" w:ascii="Tahoma" w:hAnsi="Tahoma"/>
                <w:color w:val="000000"/>
                <w:sz w:val="20"/>
                <w:szCs w:val="20"/>
              </w:rPr>
              <w:t>г. Уварово, пер. Первомайский, 2; тел. 8 (47558) 40018 , адрес электронной почты: spu2@adm.vsi.ru, график работы: понедельник – пятница, часы приема: 8.00 – 9.00).</w:t>
            </w:r>
          </w:p>
        </w:tc>
        <w:tc>
          <w:tcPr>
            <w:tcW w:w="118" w:type="dxa"/>
            <w:tcBorders/>
            <w:vAlign w:val="cente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r>
        <w:trPr/>
        <w:tc>
          <w:tcPr>
            <w:tcW w:w="631" w:type="dxa"/>
            <w:tcBorders/>
          </w:tcPr>
          <w:p>
            <w:pPr>
              <w:pStyle w:val="Style15"/>
              <w:spacing w:before="0" w:after="0"/>
              <w:jc w:val="center"/>
              <w:rPr>
                <w:rFonts w:ascii="Tahoma" w:hAnsi="Tahoma" w:cs="Tahoma"/>
                <w:color w:val="000000"/>
                <w:sz w:val="20"/>
                <w:szCs w:val="20"/>
              </w:rPr>
            </w:pPr>
            <w:r>
              <w:rPr>
                <w:rFonts w:cs="Tahoma" w:ascii="Tahoma" w:hAnsi="Tahoma"/>
                <w:color w:val="000000"/>
                <w:sz w:val="20"/>
                <w:szCs w:val="20"/>
              </w:rPr>
              <w:t>3.</w:t>
            </w:r>
          </w:p>
          <w:p>
            <w:pPr>
              <w:pStyle w:val="Style15"/>
              <w:spacing w:before="0" w:after="0"/>
              <w:rPr>
                <w:rFonts w:ascii="Tahoma" w:hAnsi="Tahoma" w:cs="Tahoma"/>
                <w:color w:val="000000"/>
                <w:sz w:val="20"/>
                <w:szCs w:val="20"/>
              </w:rPr>
            </w:pPr>
            <w:r>
              <w:rPr>
                <w:rFonts w:cs="Tahoma" w:ascii="Tahoma" w:hAnsi="Tahoma"/>
                <w:color w:val="000000"/>
                <w:sz w:val="20"/>
                <w:szCs w:val="20"/>
              </w:rPr>
              <w:t> </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c>
          <w:tcPr>
            <w:tcW w:w="2896" w:type="dxa"/>
            <w:tcBorders/>
          </w:tcPr>
          <w:p>
            <w:pPr>
              <w:pStyle w:val="Style51"/>
              <w:spacing w:before="0" w:after="0"/>
              <w:rPr>
                <w:rFonts w:ascii="Tahoma" w:hAnsi="Tahoma" w:cs="Tahoma"/>
                <w:color w:val="000000"/>
                <w:sz w:val="20"/>
                <w:szCs w:val="20"/>
              </w:rPr>
            </w:pPr>
            <w:r>
              <w:rPr>
                <w:rFonts w:cs="Tahoma" w:ascii="Tahoma" w:hAnsi="Tahoma"/>
                <w:color w:val="000000"/>
                <w:sz w:val="20"/>
                <w:szCs w:val="20"/>
              </w:rPr>
              <w:t>ПАО «Тамбовская энергосбытовая компания</w:t>
            </w:r>
          </w:p>
        </w:tc>
        <w:tc>
          <w:tcPr>
            <w:tcW w:w="2469" w:type="dxa"/>
            <w:tcBorders/>
          </w:tcPr>
          <w:p>
            <w:pPr>
              <w:pStyle w:val="Style15"/>
              <w:spacing w:before="0" w:after="0"/>
              <w:jc w:val="center"/>
              <w:rPr>
                <w:rFonts w:ascii="Tahoma" w:hAnsi="Tahoma" w:cs="Tahoma"/>
                <w:color w:val="000000"/>
                <w:sz w:val="20"/>
                <w:szCs w:val="20"/>
              </w:rPr>
            </w:pPr>
            <w:r>
              <w:rPr>
                <w:rFonts w:cs="Tahoma" w:ascii="Tahoma" w:hAnsi="Tahoma"/>
                <w:color w:val="000000"/>
                <w:sz w:val="20"/>
                <w:szCs w:val="20"/>
              </w:rPr>
              <w:t>Электрический кабель</w:t>
            </w:r>
          </w:p>
        </w:tc>
        <w:tc>
          <w:tcPr>
            <w:tcW w:w="3241" w:type="dxa"/>
            <w:tcBorders/>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c>
          <w:tcPr>
            <w:tcW w:w="118" w:type="dxa"/>
            <w:tcBorders/>
            <w:vAlign w:val="center"/>
          </w:tcPr>
          <w:p>
            <w:pPr>
              <w:pStyle w:val="Style15"/>
              <w:spacing w:before="0" w:after="0"/>
              <w:rPr>
                <w:rFonts w:ascii="Tahoma" w:hAnsi="Tahoma" w:cs="Tahoma"/>
                <w:color w:val="000000"/>
                <w:sz w:val="20"/>
                <w:szCs w:val="20"/>
              </w:rPr>
            </w:pPr>
            <w:r>
              <w:rPr>
                <w:rFonts w:cs="Tahoma" w:ascii="Tahoma" w:hAnsi="Tahoma"/>
                <w:color w:val="000000"/>
                <w:sz w:val="20"/>
                <w:szCs w:val="20"/>
              </w:rPr>
              <w:t> </w:t>
            </w:r>
          </w:p>
        </w:tc>
      </w:tr>
    </w:tbl>
    <w:p>
      <w:pPr>
        <w:pStyle w:val="Style51"/>
        <w:shd w:fill="FFFFFF" w:val="clear"/>
        <w:spacing w:before="0" w:after="0"/>
        <w:jc w:val="right"/>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jc w:val="right"/>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Приложение № 2</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к Административному регламенту</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предоставления муниципальной услуг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Выдача ордера на производство</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земляных работ» на территори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Павлодарского сельсовета</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Заявление.</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ошу выдать ордер на производство земляных работ.</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Ф.И.О. заявителя, наименование организации 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за которого по доверенности от «___» __________ 20__г.</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_____ действует______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Объект расположен по адресу: 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иложени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технические услов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роектная документац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свидетельство о допуске к определенным видам работ;</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согласование с собственниками и иными владельцами подземных коммуникаций, в случаях, указанных в приложении № 1 к настоящему Административному регламент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график производства земляных работ;</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доверенность от юридического или физического лица на право производства земляных работ на ответственное лицо, заверенная в установленном законодательством Российской Федерации порядк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пособ направления ответа заявителю 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Дата                                                                                           Подпись заявител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Приложение № 3</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к Административному регламенту</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предоставления муниципальной услуг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Выдача ордера на производство</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земляных работ» на территории</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Павлодарского сельсовета</w:t>
      </w:r>
    </w:p>
    <w:p>
      <w:pPr>
        <w:pStyle w:val="Style5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jc w:val="center"/>
        <w:rPr>
          <w:rFonts w:ascii="Tahoma" w:hAnsi="Tahoma" w:cs="Tahoma"/>
          <w:color w:val="000000"/>
          <w:sz w:val="20"/>
          <w:szCs w:val="20"/>
        </w:rPr>
      </w:pPr>
      <w:r>
        <w:rPr>
          <w:rFonts w:cs="Tahoma" w:ascii="Tahoma" w:hAnsi="Tahoma"/>
          <w:color w:val="000000"/>
          <w:sz w:val="20"/>
          <w:szCs w:val="20"/>
        </w:rPr>
        <w:t>РАСПИСКА</w:t>
      </w:r>
    </w:p>
    <w:p>
      <w:pPr>
        <w:pStyle w:val="Consplusnormal"/>
        <w:shd w:fill="FFFFFF" w:val="clear"/>
        <w:spacing w:before="0" w:after="0"/>
        <w:jc w:val="center"/>
        <w:rPr>
          <w:rFonts w:ascii="Tahoma" w:hAnsi="Tahoma" w:cs="Tahoma"/>
          <w:color w:val="000000"/>
          <w:sz w:val="20"/>
          <w:szCs w:val="20"/>
        </w:rPr>
      </w:pPr>
      <w:r>
        <w:rPr>
          <w:rFonts w:cs="Tahoma" w:ascii="Tahoma" w:hAnsi="Tahoma"/>
          <w:color w:val="000000"/>
          <w:sz w:val="20"/>
          <w:szCs w:val="20"/>
        </w:rPr>
        <w:t>в получении документов на предоставление муниципальной услуги</w:t>
      </w:r>
    </w:p>
    <w:p>
      <w:pPr>
        <w:pStyle w:val="Consplusnormal"/>
        <w:shd w:fill="FFFFFF" w:val="clear"/>
        <w:spacing w:before="0" w:after="0"/>
        <w:jc w:val="center"/>
        <w:rPr>
          <w:rFonts w:ascii="Tahoma" w:hAnsi="Tahoma" w:cs="Tahoma"/>
          <w:color w:val="000000"/>
          <w:sz w:val="20"/>
          <w:szCs w:val="20"/>
        </w:rPr>
      </w:pPr>
      <w:r>
        <w:rPr>
          <w:rFonts w:cs="Tahoma" w:ascii="Tahoma" w:hAnsi="Tahoma"/>
          <w:color w:val="000000"/>
          <w:sz w:val="20"/>
          <w:szCs w:val="20"/>
        </w:rPr>
        <w:t>«Выдача ордера на производство земляных работ» на территории</w:t>
      </w:r>
    </w:p>
    <w:p>
      <w:pPr>
        <w:pStyle w:val="Consplusnormal"/>
        <w:shd w:fill="FFFFFF" w:val="clear"/>
        <w:spacing w:before="0" w:after="0"/>
        <w:jc w:val="center"/>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Павлодарского сельсовета</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Ф.И.О. заявителя, наименование организации_________________________</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за которого по доверенности от «___» ________________________________</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20__г. № _________________________действует________________________</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Контактный телефон_______________________________________________</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Представлены следующие документы:</w:t>
      </w:r>
    </w:p>
    <w:tbl>
      <w:tblPr>
        <w:tblW w:w="9355" w:type="dxa"/>
        <w:jc w:val="left"/>
        <w:tblInd w:w="0" w:type="dxa"/>
        <w:tblLayout w:type="fixed"/>
        <w:tblCellMar>
          <w:top w:w="0" w:type="dxa"/>
          <w:left w:w="0" w:type="dxa"/>
          <w:bottom w:w="0" w:type="dxa"/>
          <w:right w:w="0" w:type="dxa"/>
        </w:tblCellMar>
      </w:tblPr>
      <w:tblGrid>
        <w:gridCol w:w="714"/>
        <w:gridCol w:w="6131"/>
        <w:gridCol w:w="1373"/>
        <w:gridCol w:w="1137"/>
      </w:tblGrid>
      <w:tr>
        <w:trPr/>
        <w:tc>
          <w:tcPr>
            <w:tcW w:w="714" w:type="dxa"/>
            <w:vMerge w:val="restart"/>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N</w:t>
            </w:r>
          </w:p>
          <w:p>
            <w:pPr>
              <w:pStyle w:val="Consplusnormal"/>
              <w:spacing w:before="0" w:after="0"/>
              <w:rPr>
                <w:rFonts w:ascii="Tahoma" w:hAnsi="Tahoma" w:cs="Tahoma"/>
                <w:color w:val="000000"/>
                <w:sz w:val="20"/>
                <w:szCs w:val="20"/>
              </w:rPr>
            </w:pPr>
            <w:r>
              <w:rPr>
                <w:rFonts w:cs="Tahoma" w:ascii="Tahoma" w:hAnsi="Tahoma"/>
                <w:color w:val="000000"/>
                <w:sz w:val="20"/>
                <w:szCs w:val="20"/>
              </w:rPr>
              <w:t>п/п</w:t>
            </w:r>
          </w:p>
        </w:tc>
        <w:tc>
          <w:tcPr>
            <w:tcW w:w="6131" w:type="dxa"/>
            <w:vMerge w:val="restart"/>
            <w:tcBorders/>
          </w:tcPr>
          <w:p>
            <w:pPr>
              <w:pStyle w:val="Consplusnormal"/>
              <w:spacing w:before="0" w:after="0"/>
              <w:jc w:val="center"/>
              <w:rPr>
                <w:rFonts w:ascii="Tahoma" w:hAnsi="Tahoma" w:cs="Tahoma"/>
                <w:color w:val="000000"/>
                <w:sz w:val="20"/>
                <w:szCs w:val="20"/>
              </w:rPr>
            </w:pPr>
            <w:r>
              <w:rPr>
                <w:rFonts w:cs="Tahoma" w:ascii="Tahoma" w:hAnsi="Tahoma"/>
                <w:color w:val="000000"/>
                <w:sz w:val="20"/>
                <w:szCs w:val="20"/>
              </w:rPr>
              <w:t>Наименование и реквизиты документов</w:t>
            </w:r>
          </w:p>
        </w:tc>
        <w:tc>
          <w:tcPr>
            <w:tcW w:w="2510" w:type="dxa"/>
            <w:gridSpan w:val="2"/>
            <w:tcBorders/>
          </w:tcPr>
          <w:p>
            <w:pPr>
              <w:pStyle w:val="Style15"/>
              <w:spacing w:before="0" w:after="0"/>
              <w:jc w:val="center"/>
              <w:rPr>
                <w:rFonts w:ascii="Tahoma" w:hAnsi="Tahoma" w:cs="Tahoma"/>
                <w:color w:val="000000"/>
                <w:sz w:val="20"/>
                <w:szCs w:val="20"/>
              </w:rPr>
            </w:pPr>
            <w:r>
              <w:rPr>
                <w:rFonts w:cs="Tahoma" w:ascii="Tahoma" w:hAnsi="Tahoma"/>
                <w:color w:val="000000"/>
                <w:sz w:val="20"/>
                <w:szCs w:val="20"/>
              </w:rPr>
              <w:t>Количество экземпляров</w:t>
            </w:r>
          </w:p>
        </w:tc>
      </w:tr>
      <w:tr>
        <w:trPr/>
        <w:tc>
          <w:tcPr>
            <w:tcW w:w="714" w:type="dxa"/>
            <w:vMerge w:val="continue"/>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6131" w:type="dxa"/>
            <w:vMerge w:val="continue"/>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73" w:type="dxa"/>
            <w:tcBorders/>
          </w:tcPr>
          <w:p>
            <w:pPr>
              <w:pStyle w:val="Consplusnormal"/>
              <w:spacing w:before="0" w:after="0"/>
              <w:jc w:val="center"/>
              <w:rPr>
                <w:rFonts w:ascii="Tahoma" w:hAnsi="Tahoma" w:cs="Tahoma"/>
                <w:color w:val="000000"/>
                <w:sz w:val="20"/>
                <w:szCs w:val="20"/>
              </w:rPr>
            </w:pPr>
            <w:r>
              <w:rPr>
                <w:rFonts w:cs="Tahoma" w:ascii="Tahoma" w:hAnsi="Tahoma"/>
                <w:color w:val="000000"/>
                <w:sz w:val="20"/>
                <w:szCs w:val="20"/>
              </w:rPr>
              <w:t>подлинник</w:t>
            </w:r>
          </w:p>
        </w:tc>
        <w:tc>
          <w:tcPr>
            <w:tcW w:w="1137" w:type="dxa"/>
            <w:tcBorders/>
          </w:tcPr>
          <w:p>
            <w:pPr>
              <w:pStyle w:val="Consplusnormal"/>
              <w:spacing w:before="0" w:after="0"/>
              <w:jc w:val="center"/>
              <w:rPr>
                <w:rFonts w:ascii="Tahoma" w:hAnsi="Tahoma" w:cs="Tahoma"/>
                <w:color w:val="000000"/>
                <w:sz w:val="20"/>
                <w:szCs w:val="20"/>
              </w:rPr>
            </w:pPr>
            <w:r>
              <w:rPr>
                <w:rFonts w:cs="Tahoma" w:ascii="Tahoma" w:hAnsi="Tahoma"/>
                <w:color w:val="000000"/>
                <w:sz w:val="20"/>
                <w:szCs w:val="20"/>
              </w:rPr>
              <w:t>копия</w:t>
            </w:r>
          </w:p>
        </w:tc>
      </w:tr>
      <w:tr>
        <w:trPr/>
        <w:tc>
          <w:tcPr>
            <w:tcW w:w="714"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6131"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1373"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1137"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r>
      <w:tr>
        <w:trPr/>
        <w:tc>
          <w:tcPr>
            <w:tcW w:w="714"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6131"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1373"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1137"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r>
      <w:tr>
        <w:trPr/>
        <w:tc>
          <w:tcPr>
            <w:tcW w:w="714"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6131"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1373"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1137"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r>
      <w:tr>
        <w:trPr/>
        <w:tc>
          <w:tcPr>
            <w:tcW w:w="714"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6131"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1373"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1137"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r>
      <w:tr>
        <w:trPr/>
        <w:tc>
          <w:tcPr>
            <w:tcW w:w="714"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6131"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1373"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1137"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r>
      <w:tr>
        <w:trPr/>
        <w:tc>
          <w:tcPr>
            <w:tcW w:w="714"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6131"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1373"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1137"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r>
      <w:tr>
        <w:trPr/>
        <w:tc>
          <w:tcPr>
            <w:tcW w:w="714"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6131"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1373"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1137"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r>
      <w:tr>
        <w:trPr/>
        <w:tc>
          <w:tcPr>
            <w:tcW w:w="714"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6131"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1373"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c>
          <w:tcPr>
            <w:tcW w:w="1137" w:type="dxa"/>
            <w:tcBorders/>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r>
    </w:tbl>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Документы сдал ________________ «____»__________________20__г.</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одпись                                        дата</w:t>
      </w:r>
    </w:p>
    <w:p>
      <w:pPr>
        <w:pStyle w:val="Consplusnormal"/>
        <w:shd w:fill="FFFFFF" w:val="clear"/>
        <w:spacing w:before="0" w:after="0"/>
        <w:jc w:val="right"/>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Документы принял _______________________________________________</w:t>
      </w:r>
    </w:p>
    <w:p>
      <w:pPr>
        <w:pStyle w:val="Consplusnormal"/>
        <w:shd w:fill="FFFFFF" w:val="clear"/>
        <w:spacing w:before="0" w:after="0"/>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И.О., должность</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____»__________________20__г.</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Дата</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Входящий номер          ____________________</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Дата получения ордера «____»___________________20__г.</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иложение №4</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к Административному регламент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едоставления муниципально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услуги «Выдача ордера 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оизводство земляных работ»</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на территории Павлодарского сельсове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jc w:val="center"/>
        <w:rPr>
          <w:rFonts w:ascii="Tahoma" w:hAnsi="Tahoma" w:cs="Tahoma"/>
          <w:color w:val="000000"/>
          <w:sz w:val="20"/>
          <w:szCs w:val="20"/>
        </w:rPr>
      </w:pPr>
      <w:r>
        <w:rPr>
          <w:rFonts w:cs="Tahoma" w:ascii="Tahoma" w:hAnsi="Tahoma"/>
          <w:color w:val="000000"/>
          <w:sz w:val="20"/>
          <w:szCs w:val="20"/>
        </w:rPr>
        <w:t>БЛОК-СХЕМА</w:t>
      </w:r>
    </w:p>
    <w:p>
      <w:pPr>
        <w:pStyle w:val="Normal1"/>
        <w:shd w:fill="FFFFFF" w:val="clear"/>
        <w:spacing w:before="0" w:after="0"/>
        <w:jc w:val="center"/>
        <w:rPr>
          <w:rFonts w:ascii="Tahoma" w:hAnsi="Tahoma" w:cs="Tahoma"/>
          <w:color w:val="000000"/>
          <w:sz w:val="20"/>
          <w:szCs w:val="20"/>
        </w:rPr>
      </w:pPr>
      <w:r>
        <w:rPr>
          <w:rFonts w:cs="Tahoma" w:ascii="Tahoma" w:hAnsi="Tahoma"/>
          <w:color w:val="000000"/>
          <w:sz w:val="20"/>
          <w:szCs w:val="20"/>
        </w:rPr>
        <w:t>предоставления муниципальной услуги «Выдача ордера на производство земляных работ» на территории Павлодарского сельсовета</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Прием заявления и документов, необходимых для предоставления услуги</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15 минут)</w:t>
            </w:r>
          </w:p>
        </w:tc>
      </w:tr>
    </w:tbl>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1"/>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Consplusnormal">
    <w:name w:val="consplusnormal"/>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berezovka.ru/" TargetMode="External"/><Relationship Id="rId3" Type="http://schemas.openxmlformats.org/officeDocument/2006/relationships/hyperlink" Target="http://adminberezovk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52:00Z</dcterms:created>
  <dc:creator>user</dc:creator>
  <dc:description/>
  <cp:keywords/>
  <dc:language>en-US</dc:language>
  <cp:lastModifiedBy>TEST</cp:lastModifiedBy>
  <dcterms:modified xsi:type="dcterms:W3CDTF">2009-01-01T05:33:00Z</dcterms:modified>
  <cp:revision>4</cp:revision>
  <dc:subject/>
  <dc:title>УТВЕРЖДЕН</dc:title>
</cp:coreProperties>
</file>