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Проект</w:t>
      </w:r>
    </w:p>
    <w:p>
      <w:pPr>
        <w:pStyle w:val="Style14"/>
        <w:shd w:fill="FFFFFF" w:val="clear"/>
        <w:spacing w:before="0" w:after="0"/>
        <w:jc w:val="center"/>
        <w:rPr/>
      </w:pPr>
      <w:r>
        <w:rPr>
          <w:rFonts w:cs="Tahoma" w:ascii="Tahoma" w:hAnsi="Tahoma"/>
          <w:color w:val="000000"/>
          <w:sz w:val="20"/>
          <w:szCs w:val="20"/>
        </w:rPr>
        <w:t>АДМИНИСТРАЦИЯ  ПАВЛОДАРСКОГО   СЕЛЬСОВЕТА</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УВАРОВСКОГО  РАЙОНА  ТАМБОВСКОЙ  ОБЛАСТИ</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ПОСТАНОВЛЕН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1.2015г.                       с. Павлодар                                              №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Об утверждении Административного регламента</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предоставления на территории Павлодарского сельсовета</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муниципальной услуги «Принятие решения о предоставлении или отказе в предоставлении земельных участков для индивидуального жилищного строительства, ведения личного подсобного хозяйства, садоводства или огородничества  многодетным семья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ельсовета от 26.06.2012 № 55  «Об утверждении Порядка разработки и утверждения административных регламентов предоставления муниципальных  услуг администрацией Павлодарского сельсовета Уваровского района Тамбовской области», администрация сельсовета постановляет:</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 Утвердить Административный регламент по предоставлению муниципальной услуги «Принятие решения о предоставлении или отказе в предоставлении земельных участков для индивидуального жилищного строительства, ведения личного подсобного хозяйства, садоводства или огородничества  многодетным семьям» (далее – Регламент) согласно приложению.</w:t>
      </w:r>
    </w:p>
    <w:p>
      <w:pPr>
        <w:pStyle w:val="Ac"/>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 Опубликовать настоящее постановление в печатном средстве массовой информации Павлодарского   сельсовета   "Вестник Павлодарского сельсовета"   и разместить   на официальном сайте Павлодарского сельсовета Уваровского района (</w:t>
      </w:r>
      <w:hyperlink r:id="rId2">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Fonts w:cs="Tahoma" w:ascii="Tahoma" w:hAnsi="Tahoma"/>
          <w:color w:val="000000"/>
          <w:sz w:val="20"/>
          <w:szCs w:val="20"/>
        </w:rPr>
        <w:t>).</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 Контроль за исполнением настоящего постановления возложить на специалиста  администрации Павлодарского сельсовета Г.Д.Орлову.</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Глава Павлодарского сельсовета                                             С.В.Пучков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РИЛОЖЕН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ТВЕРЖДЕН</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постановлением 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                 №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Административный</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регламент</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cs="Tahoma" w:ascii="Tahoma" w:hAnsi="Tahoma"/>
          <w:color w:val="000000"/>
          <w:sz w:val="20"/>
          <w:szCs w:val="20"/>
        </w:rPr>
        <w:t>предоставления</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муниципальной</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услуги</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Принятие решения о предоставлении или отказе в предоставлении земельных участков для индивидуального жилищного строительства, ведения личного подсобного хозяйства, садоводства или огородничества  многодетным семьям»</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1.</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Общие </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положе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1.1. Административный регламент предоставления муниципальной  услуги «Принятие решения о предоставлении или отказе в предоставлении земельных участков для индивидуального жилищного строительства, ведения личного подсобного хозяйства, садоводства или огородничества  многодетным семьям» (далее - Административный регламент) разработан в целях повышения качества и эффективности предоставления муниципальной услуги, направленной на возникновение у многодетной семьи права  собственности на земельный участок для  индивидуального жилищного строительства, ведения личного подсобного хозяйства, садоводства или огородничества  (далее – муниципальная услуга), устанавливает последовательность действий (административных процедур) при предоставлении муниципальной услуги и сроки, в течение которых эти действия должны быть произведены, определяет порядок взаимодействия органов, предоставляющих муниципальную услугу, с физическими лица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1.2. Описание получателей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раво на получение муниципальной услуги имеют родители, имеющие трех и более детей в возрасте до 18 лет, обратившиеся за предоставлением муниципальной услуги, (далее - заявитель) или их представитель, наделенный в порядке, установленном законодательством Российской Федерации, полномочиями выступать от их имени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3.  Применяемые термины и определения:</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Административный регламент</w:t>
      </w:r>
      <w:r>
        <w:rPr>
          <w:rStyle w:val="Appleconvertedspace"/>
          <w:rFonts w:cs="Tahoma" w:ascii="Tahoma" w:hAnsi="Tahoma"/>
          <w:color w:val="000000"/>
          <w:sz w:val="20"/>
          <w:szCs w:val="20"/>
        </w:rPr>
        <w:t> </w:t>
      </w:r>
      <w:r>
        <w:rPr>
          <w:rFonts w:cs="Tahoma" w:ascii="Tahoma" w:hAnsi="Tahoma"/>
          <w:color w:val="000000"/>
          <w:sz w:val="20"/>
          <w:szCs w:val="20"/>
        </w:rPr>
        <w:t>-  нормативный правовой акт органа местного самоуправления, устанавливающий порядок предоставления муниципальной услуги и стандарт предоставления муниципальной услуги;</w:t>
      </w:r>
    </w:p>
    <w:p>
      <w:pPr>
        <w:pStyle w:val="Standard"/>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Муниципальная услуга</w:t>
      </w:r>
      <w:r>
        <w:rPr>
          <w:rStyle w:val="Appleconvertedspace"/>
          <w:rFonts w:cs="Tahoma" w:ascii="Tahoma" w:hAnsi="Tahoma"/>
          <w:color w:val="000000"/>
          <w:sz w:val="20"/>
          <w:szCs w:val="20"/>
        </w:rPr>
        <w:t> </w:t>
      </w:r>
      <w:r>
        <w:rPr>
          <w:rFonts w:cs="Tahoma" w:ascii="Tahoma" w:hAnsi="Tahoma"/>
          <w:color w:val="000000"/>
          <w:sz w:val="20"/>
          <w:szCs w:val="20"/>
        </w:rPr>
        <w:t>- исполнение запроса заявителя, направленное на возникновение, признание, установление, изменение или прекращение его прав на земельный участок, получение в целях осуществления муниципальной услуги в случаях и порядке, предусмотренных законодательством, материальных и финансовых средств, установление юридических фактов, предоставление документированной информации по вопросам, связанным с предоставлением муниципальной услуги.</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Орган предоставления муниципальной услуги</w:t>
      </w:r>
      <w:r>
        <w:rPr>
          <w:rStyle w:val="Appleconvertedspace"/>
          <w:rFonts w:cs="Tahoma" w:ascii="Tahoma" w:hAnsi="Tahoma"/>
          <w:color w:val="000000"/>
          <w:sz w:val="20"/>
          <w:szCs w:val="20"/>
        </w:rPr>
        <w:t> </w:t>
      </w:r>
      <w:r>
        <w:rPr>
          <w:rFonts w:cs="Tahoma" w:ascii="Tahoma" w:hAnsi="Tahoma"/>
          <w:color w:val="000000"/>
          <w:sz w:val="20"/>
          <w:szCs w:val="20"/>
        </w:rPr>
        <w:t>– администрация Павлодарского сельсовета;</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Уполномоченный орган</w:t>
      </w:r>
      <w:r>
        <w:rPr>
          <w:rStyle w:val="Appleconvertedspace"/>
          <w:rFonts w:cs="Tahoma" w:ascii="Tahoma" w:hAnsi="Tahoma"/>
          <w:color w:val="000000"/>
          <w:sz w:val="20"/>
          <w:szCs w:val="20"/>
        </w:rPr>
        <w:t> </w:t>
      </w:r>
      <w:r>
        <w:rPr>
          <w:rFonts w:cs="Tahoma" w:ascii="Tahoma" w:hAnsi="Tahoma"/>
          <w:color w:val="000000"/>
          <w:sz w:val="20"/>
          <w:szCs w:val="20"/>
        </w:rPr>
        <w:t>– орган администрации Уваровского района, в компетенции которого находится рассмотрение вопросов, связанных с обеспечением предоставления  муниципальной  услуги (отдел по управлению имущество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Руководитель уполномоченного органа - начальник отдела по управлению имуществом администрации Уваровского района;</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Уполномоченная организация</w:t>
      </w:r>
      <w:r>
        <w:rPr>
          <w:rStyle w:val="Appleconvertedspace"/>
          <w:rFonts w:cs="Tahoma" w:ascii="Tahoma" w:hAnsi="Tahoma"/>
          <w:color w:val="000000"/>
          <w:sz w:val="20"/>
          <w:szCs w:val="20"/>
        </w:rPr>
        <w:t> </w:t>
      </w:r>
      <w:r>
        <w:rPr>
          <w:rFonts w:cs="Tahoma" w:ascii="Tahoma" w:hAnsi="Tahoma"/>
          <w:color w:val="000000"/>
          <w:sz w:val="20"/>
          <w:szCs w:val="20"/>
        </w:rPr>
        <w:t>–</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юридическое лицо, наделенное правом обеспечения предоставления государственной и муниципальной услуги органом предоставления – Уваровское муниципальное казенное учреждение «Многофункциональный центр предоставления государственных и муниципальных услуг  (далее - МФЦ);</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Заявители (заявитель)</w:t>
      </w:r>
      <w:r>
        <w:rPr>
          <w:rStyle w:val="Appleconvertedspace"/>
          <w:rFonts w:cs="Tahoma" w:ascii="Tahoma" w:hAnsi="Tahoma"/>
          <w:color w:val="000000"/>
          <w:sz w:val="20"/>
          <w:szCs w:val="20"/>
        </w:rPr>
        <w:t> </w:t>
      </w:r>
      <w:r>
        <w:rPr>
          <w:rFonts w:cs="Tahoma" w:ascii="Tahoma" w:hAnsi="Tahoma"/>
          <w:color w:val="000000"/>
          <w:sz w:val="20"/>
          <w:szCs w:val="20"/>
        </w:rPr>
        <w:t>- физические лица - оба родителя (или один из родителей с паспортами обоих родителей) в полной семье или один родитель в неполной семье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м или электронном вид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ногодетная семья - семья (полная, неполная, приемная, опекунская), имеющая трех и более детей в возрасте до 18 лет</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Специалист</w:t>
      </w:r>
      <w:r>
        <w:rPr>
          <w:rStyle w:val="Appleconvertedspace"/>
          <w:rFonts w:cs="Tahoma" w:ascii="Tahoma" w:hAnsi="Tahoma"/>
          <w:b/>
          <w:bCs/>
          <w:color w:val="000000"/>
          <w:sz w:val="20"/>
          <w:szCs w:val="20"/>
        </w:rPr>
        <w:t> </w:t>
      </w:r>
      <w:r>
        <w:rPr>
          <w:rFonts w:cs="Tahoma" w:ascii="Tahoma" w:hAnsi="Tahoma"/>
          <w:color w:val="000000"/>
          <w:sz w:val="20"/>
          <w:szCs w:val="20"/>
        </w:rPr>
        <w:t>- специалист уполномоченной организации, осуществляющий прием заявлений и выдачу документов в уполномоченной организации;</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Исполнитель -</w:t>
      </w:r>
      <w:r>
        <w:rPr>
          <w:rStyle w:val="Appleconvertedspace"/>
          <w:rFonts w:cs="Tahoma" w:ascii="Tahoma" w:hAnsi="Tahoma"/>
          <w:b/>
          <w:bCs/>
          <w:color w:val="000000"/>
          <w:sz w:val="20"/>
          <w:szCs w:val="20"/>
        </w:rPr>
        <w:t> </w:t>
      </w:r>
      <w:r>
        <w:rPr>
          <w:rFonts w:cs="Tahoma" w:ascii="Tahoma" w:hAnsi="Tahoma"/>
          <w:color w:val="000000"/>
          <w:sz w:val="20"/>
          <w:szCs w:val="20"/>
        </w:rPr>
        <w:t>специалист уполномоченного органа, обеспечивающий предоставление муниципальной услуги;</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едоставление муниципальной услуги в электронной форме</w:t>
      </w:r>
      <w:r>
        <w:rPr>
          <w:rStyle w:val="Appleconvertedspace"/>
          <w:rFonts w:cs="Tahoma" w:ascii="Tahoma" w:hAnsi="Tahoma"/>
          <w:b/>
          <w:bCs/>
          <w:color w:val="000000"/>
          <w:sz w:val="20"/>
          <w:szCs w:val="20"/>
        </w:rPr>
        <w:t> </w:t>
      </w:r>
      <w:r>
        <w:rPr>
          <w:rFonts w:cs="Tahoma" w:ascii="Tahoma" w:hAnsi="Tahoma"/>
          <w:color w:val="000000"/>
          <w:sz w:val="20"/>
          <w:szCs w:val="20"/>
        </w:rPr>
        <w:t>-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ортал государственных и муниципальных услуг</w:t>
      </w:r>
      <w:r>
        <w:rPr>
          <w:rStyle w:val="Appleconvertedspace"/>
          <w:rFonts w:cs="Tahoma" w:ascii="Tahoma" w:hAnsi="Tahoma"/>
          <w:b/>
          <w:bCs/>
          <w:color w:val="000000"/>
          <w:sz w:val="20"/>
          <w:szCs w:val="20"/>
        </w:rPr>
        <w:t> </w:t>
      </w:r>
      <w:r>
        <w:rPr>
          <w:rFonts w:cs="Tahoma" w:ascii="Tahoma" w:hAnsi="Tahoma"/>
          <w:color w:val="000000"/>
          <w:sz w:val="20"/>
          <w:szCs w:val="20"/>
        </w:rPr>
        <w:t>–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Жалоба на нарушение порядка предоставления муниципальной услуги</w:t>
      </w:r>
      <w:r>
        <w:rPr>
          <w:rStyle w:val="Appleconvertedspace"/>
          <w:rFonts w:cs="Tahoma" w:ascii="Tahoma" w:hAnsi="Tahoma"/>
          <w:color w:val="000000"/>
          <w:sz w:val="20"/>
          <w:szCs w:val="20"/>
        </w:rPr>
        <w:t> </w:t>
      </w:r>
      <w:r>
        <w:rPr>
          <w:rFonts w:cs="Tahoma" w:ascii="Tahoma" w:hAnsi="Tahoma"/>
          <w:color w:val="000000"/>
          <w:sz w:val="20"/>
          <w:szCs w:val="20"/>
        </w:rPr>
        <w:t>-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Межведомственный запрос</w:t>
      </w:r>
      <w:r>
        <w:rPr>
          <w:rStyle w:val="Appleconvertedspace"/>
          <w:rFonts w:cs="Tahoma" w:ascii="Tahoma" w:hAnsi="Tahoma"/>
          <w:color w:val="000000"/>
          <w:sz w:val="20"/>
          <w:szCs w:val="20"/>
        </w:rPr>
        <w:t> </w:t>
      </w:r>
      <w:r>
        <w:rPr>
          <w:rFonts w:cs="Tahoma" w:ascii="Tahoma" w:hAnsi="Tahoma"/>
          <w:color w:val="000000"/>
          <w:sz w:val="20"/>
          <w:szCs w:val="20"/>
        </w:rPr>
        <w:t>- документ на бумажном носителе или в форме электронного документа о предоставлении документов и информации, необходимых для предоставления муниципальной услуги, направленный уполномоченным органом, предоставляющим муниципальную услугу, либо уполномоченной организацией в организацию, участвующую в предоставлении муниципальной услуги, на основании запроса заявителя о предоставлении муниципальной услуги.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 Порядок информирования о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1. Информация о порядке получения муниципальной услуги предоставляется:</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в органе предоставления муниципальной услуги, расположенном по адресу: 393487, Тамбовская область Уваровский район, с. Павлодар, ул. Центральная, д. 106 «Д», контактные телефоны:8 475 58 78293, адрес электронной почты  ss09@r58.tambov.gov.ru.</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График работы: с понедельника по пятницу включительно с 8.00 до 17.00, перерыв на обед с 12.00 до 13.0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ходные дни - суббота, воскресенье, праздничные дни. Продолжительность рабочего дня, непосредственно предшествующего нерабочему праздничному дню, уменьшается на 1 час.</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ведения о местонахождении, контактных телефонах, графике работы, адресе электронной почты администрации также размещаются на официальном сайте администрации сельсовета (</w:t>
      </w:r>
      <w:hyperlink r:id="rId3">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Fonts w:cs="Tahoma" w:ascii="Tahoma" w:hAnsi="Tahoma"/>
          <w:color w:val="000000"/>
          <w:sz w:val="20"/>
          <w:szCs w:val="20"/>
        </w:rPr>
        <w:t>).;</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уполномоченном органе, расположенном по адресу: г. Уварово, ул. Шоссейная, 2  с использованием средств телефонной связи: телефон: 8 475 58 4 09 12 , электронного информирования: адрес электронной почты:Отдел по управлению мун имуществом адм. Уваровского района[im1@r58.tambov.gov.ru]  график (режим) работы уполномоченного органа: График работы: с понедельника по пятницу включительно с 8.00 до 17.00, перерыв на обед с 12.00 до 13.0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ходные дни - суббота, воскресенье, праздничные дни. Продолжительность рабочего дня, непосредственно предшествующего нерабочему праздничному дню, уменьшается на 1 ча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уполномоченной организации, расположенной по адресу:  392460, г. Уварово, 4 микрорайон, д. 31 ,помещение 1-«а», с использованием средств телефонной связи: телефон (47558) 4-26-79, электронного информирования: электронная почта:                                                   uvpriem@mfc58.tambov.gov.ru, на информационном стенд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уполномоченного орга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суббота, воскресенье, нерабочие праздничные дн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пятница: с 08.30 до 12.3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средством размещения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на сайте</w:t>
      </w:r>
      <w:r>
        <w:rPr>
          <w:rStyle w:val="Appleconvertedspace"/>
          <w:rFonts w:cs="Tahoma" w:ascii="Tahoma" w:hAnsi="Tahoma"/>
          <w:color w:val="000000"/>
          <w:sz w:val="20"/>
          <w:szCs w:val="20"/>
        </w:rPr>
        <w:t> </w:t>
      </w:r>
      <w:hyperlink r:id="rId4">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Fonts w:cs="Tahoma" w:ascii="Tahoma" w:hAnsi="Tahoma"/>
          <w:color w:val="000000"/>
          <w:sz w:val="20"/>
          <w:szCs w:val="20"/>
        </w:rPr>
        <w:t xml:space="preserve"> на официальном сайте администрации </w:t>
      </w:r>
      <w:hyperlink r:id="rId5">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Fonts w:cs="Tahoma" w:ascii="Tahoma" w:hAnsi="Tahoma"/>
          <w:color w:val="000000"/>
          <w:sz w:val="20"/>
          <w:szCs w:val="20"/>
        </w:rPr>
        <w:t>; на информационных стендах.</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2. Сведения об организациях, участвующих в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варовский отдел Управления Федеральной службы государственной регистрации, кадастра и картографии по Тамбовской области (далее – Уваровский отдел Управления  Росреестра по Тамбовской области), расположенное по адресу: 392460, г. Уварово, 4 микрорайон, дом 29, телефон для справок:  (475 58) 4-70-71, адрес электронной почты: torp24@list.ru</w:t>
      </w:r>
      <w:r>
        <w:rPr>
          <w:rFonts w:cs="Tahoma" w:ascii="Tahoma" w:hAnsi="Tahoma"/>
          <w:color w:val="000000"/>
          <w:sz w:val="20"/>
          <w:szCs w:val="20"/>
          <w:u w:val="single"/>
        </w:rPr>
        <w:t>;</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онедельник, суббота: с 09.00 до 17.0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вторник, четверг: с 09.00 до 19.0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среда: с 09.00 до 12.3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ятница: с 09.00 до 16.0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варовский отдел Управления Федеральной службы государственной регистрации, кадастра и картографии по Тамбовской области (далее – Уваровский отдел Управления  Росреестра по Тамбовской области), расположенное по адресу: 392460, г. Уварово, 4 микрорайон, дом 29, телефон для справок:  (475 58) 4-70-71, адрес электронной почты: torp24@list.ru</w:t>
      </w:r>
      <w:r>
        <w:rPr>
          <w:rFonts w:cs="Tahoma" w:ascii="Tahoma" w:hAnsi="Tahoma"/>
          <w:color w:val="000000"/>
          <w:sz w:val="20"/>
          <w:szCs w:val="20"/>
          <w:u w:val="single"/>
        </w:rPr>
        <w:t>;</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онедельник – пятница: с 08.30 до 12.30, с 13.30 до 17.3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график (режим) работы с заявителя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онедельник, суббота: с 09.00 до 17.00;</w:t>
      </w:r>
    </w:p>
    <w:p>
      <w:pPr>
        <w:pStyle w:val="Style14"/>
        <w:shd w:fill="FFFFFF" w:val="clear"/>
        <w:spacing w:before="0" w:after="0"/>
        <w:rPr/>
      </w:pPr>
      <w:r>
        <w:rPr>
          <w:rFonts w:cs="Tahoma" w:ascii="Tahoma" w:hAnsi="Tahoma"/>
          <w:color w:val="000000"/>
          <w:sz w:val="20"/>
          <w:szCs w:val="20"/>
        </w:rPr>
        <w:t>вторник, четверг: с 09.00 до 19.0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среда: с 09.00 до 12.3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ятница: с 09.00 до 16.00;</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в день, предшествующий праздничному, продолжительность рабочего дня сокращается на один ча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выходные дни: воскресенье, нерабочие праздничные дн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4.4. На информационных стендах в помещении, предназначенном для приема документов, размещается следующая информац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звлечения из текста настоящего Административного регламента с приложения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еречень документов, необходимых для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бразцы оформления документов, необходимых для предоставления муниципальной услуги и требования к ни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снования отказа в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рядок обжалования решений, действий или бездействия должностных лиц.</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предоставлении муниципальной услуги предоставляются консульт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 местонахождении, контактных телефонах, адресе электронной почты, интернет-сайта и режиме работы исполнителей и уполномоченного орга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 порядке оказа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 перечне документов, которые заявитель должен представить для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б оперативной информации по предоставлению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5. Способы получения информации о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нсультирование получателей муниципальной услуги организуется путе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дивидуального консультирова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убличного консультирова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5.1. Индивидуальное консультирован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уполномоченного органа, осуществляет прием и консультирование заявителей в уполномоченной организации по вопросам, связанным с предоставлением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нсультации проводятся письменно, устно, в том числе по телефону, либо посредством электронной почт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формация предоставляется по следующим вопроса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ведения о порядке получ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ведения о результатах оказания муниципальной услуги и порядке передачи результата заявителю;</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адрес места приема документов для предоставления муниципальной услуги и график работ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еречень документов, необходимых для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рядок и сроки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рядок обжалования решений или действий (бездействия), принятых или осуществленных в ходе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5.2. Публичное устное консультирование осуществляется с привлечением средств массовой информации (далее-СМИ) - радио, телевидения, а также путем проведения встреч с население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5.3.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5.4. Письменные разъяснения предоставляются уполномоченным органом при наличии письменного обращения получател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вет направляется письмом, электронной почтой или передается на руки в зависимости от способа обращения получателя муниципальной услуги - или способа направления ответа, указанного в письменном обращении получател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5.5. Порядок получения заявителями информации о предоставлении муниципальной услуги с использованием информационных технологи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формация о предоставлении муниципальной услуги в электронном виде размещается:</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 портале государственных и муниципальных услуг Тамбовской области, находящемся по адресу</w:t>
      </w:r>
      <w:r>
        <w:rPr>
          <w:rStyle w:val="Appleconvertedspace"/>
          <w:rFonts w:cs="Tahoma" w:ascii="Tahoma" w:hAnsi="Tahoma"/>
          <w:color w:val="000000"/>
          <w:sz w:val="20"/>
          <w:szCs w:val="20"/>
        </w:rPr>
        <w:t> </w:t>
      </w:r>
      <w:hyperlink r:id="rId6">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Fonts w:cs="Tahoma" w:ascii="Tahoma" w:hAnsi="Tahoma"/>
          <w:color w:val="000000"/>
          <w:sz w:val="20"/>
          <w:szCs w:val="20"/>
        </w:rPr>
        <w:t>;</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 официальном интернет - сайте Администрации</w:t>
      </w:r>
      <w:r>
        <w:rPr>
          <w:rStyle w:val="Appleconvertedspace"/>
          <w:rFonts w:cs="Tahoma" w:ascii="Tahoma" w:hAnsi="Tahoma"/>
          <w:color w:val="000000"/>
          <w:sz w:val="20"/>
          <w:szCs w:val="20"/>
        </w:rPr>
        <w:t> </w:t>
      </w:r>
      <w:hyperlink r:id="rId7">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Fonts w:cs="Tahoma" w:ascii="Tahoma" w:hAnsi="Tahoma"/>
          <w:color w:val="000000"/>
          <w:sz w:val="20"/>
          <w:szCs w:val="20"/>
        </w:rPr>
        <w:t>.</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1.6. Информация о предоставлении муниципальной услуги размещается на информационных стендах в уполномоченном органе, уполномоченной организации и помещении, предназначенном для приема юридических  и  физических лиц.</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rStyle w:val="StrongEmphasis"/>
          <w:rFonts w:cs="Tahoma" w:ascii="Tahoma" w:hAnsi="Tahoma"/>
          <w:color w:val="000000"/>
          <w:sz w:val="20"/>
          <w:szCs w:val="20"/>
        </w:rPr>
        <w:t>2. Стандарт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 Наименование муниципальной услуги: «Принятие решения о предоставлении или отказе в предоставлении земельных участков для индивидуального жилищного строительства, ведения личного подсобного хозяйства, садоводства или огородничества  многодетным семьям».</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2. Муниципальная услуга предоставляется администрацией Павлодарского сельсовета , её предоставление обеспечивается на базе УМКУ «МФЦ».        Организации, участвующие в предоставлении муниципальной услуги, являютс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БГУ «ФКП Росреестра» по Тамбовской област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правление Росреестра по Тамбовской област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3.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4. Срок предоставления уполномоченным органом муниципальной услуги составляет не более 30 дней с момента регистрации заявления о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Если последний день срока приходится на нерабочий день, днем окончания срока считается ближайший следующий за ним рабочий день.</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5. Результатом предоставления муниципальной услуги является принятие решения  о предоставлении земельного участка для индивидуального жилищного строительства в собственность бесплатно или об отказе в его предоставлении с указанием причин.</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6. Предоставление муниципальной услуги осуществляется в соответствии 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нституцией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жданским кодексом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емельным кодексом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достроительным кодексом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едеральным законом от 25.10.2001 № 137-ФЗ "О введении в действие   Земельного кодекса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едеральным законом от 24.07.2007 № 221-ФЗ "О государственном кадастре недвижимости";</w:t>
      </w:r>
    </w:p>
    <w:p>
      <w:pPr>
        <w:pStyle w:val="Style14"/>
        <w:shd w:fill="FFFFFF" w:val="clear"/>
        <w:spacing w:before="0" w:after="0"/>
        <w:rPr/>
      </w:pPr>
      <w:r>
        <w:rPr>
          <w:rFonts w:cs="Tahoma" w:ascii="Tahoma" w:hAnsi="Tahoma"/>
          <w:color w:val="000000"/>
          <w:sz w:val="20"/>
          <w:szCs w:val="20"/>
        </w:rPr>
        <w:t>        </w:t>
      </w:r>
      <w:r>
        <w:rPr>
          <w:rStyle w:val="Appleconvertedspace"/>
          <w:rFonts w:cs="Tahoma" w:ascii="Tahoma" w:hAnsi="Tahoma"/>
          <w:color w:val="000000"/>
          <w:sz w:val="20"/>
          <w:szCs w:val="20"/>
        </w:rPr>
        <w:t> </w:t>
      </w:r>
      <w:hyperlink r:id="rId8">
        <w:r>
          <w:rPr>
            <w:rStyle w:val="InternetLink"/>
            <w:rFonts w:cs="Tahoma" w:ascii="Tahoma" w:hAnsi="Tahoma"/>
            <w:color w:val="008000"/>
            <w:sz w:val="20"/>
            <w:szCs w:val="20"/>
            <w:u w:val="none"/>
          </w:rPr>
          <w:t>Федеральный закон</w:t>
        </w:r>
      </w:hyperlink>
      <w:r>
        <w:rPr>
          <w:rStyle w:val="Appleconvertedspace"/>
          <w:rFonts w:cs="Tahoma" w:ascii="Tahoma" w:hAnsi="Tahoma"/>
          <w:color w:val="000000"/>
          <w:sz w:val="20"/>
          <w:szCs w:val="20"/>
        </w:rPr>
        <w:t> </w:t>
      </w:r>
      <w:r>
        <w:rPr>
          <w:rFonts w:cs="Tahoma" w:ascii="Tahoma" w:hAnsi="Tahoma"/>
          <w:color w:val="000000"/>
          <w:sz w:val="20"/>
          <w:szCs w:val="20"/>
        </w:rPr>
        <w:t>от 18.12.2006 N 232-ФЗ "О внесении изменений в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радостроительный кодекс Российской Федерации и отдельные законодательные акты Российской Федерации;</w:t>
      </w:r>
    </w:p>
    <w:p>
      <w:pPr>
        <w:pStyle w:val="Style14"/>
        <w:shd w:fill="FFFFFF" w:val="clear"/>
        <w:spacing w:before="0" w:after="0"/>
        <w:rPr/>
      </w:pPr>
      <w:hyperlink r:id="rId9">
        <w:r>
          <w:rPr>
            <w:rStyle w:val="InternetLink"/>
            <w:rFonts w:cs="Tahoma" w:ascii="Tahoma" w:hAnsi="Tahoma"/>
            <w:color w:val="008000"/>
            <w:sz w:val="20"/>
            <w:szCs w:val="20"/>
            <w:u w:val="none"/>
          </w:rPr>
          <w:t>Федеральный закон</w:t>
        </w:r>
      </w:hyperlink>
      <w:r>
        <w:rPr>
          <w:rStyle w:val="Appleconvertedspace"/>
          <w:rFonts w:cs="Tahoma" w:ascii="Tahoma" w:hAnsi="Tahoma"/>
          <w:color w:val="000000"/>
          <w:sz w:val="20"/>
          <w:szCs w:val="20"/>
        </w:rPr>
        <w:t> </w:t>
      </w:r>
      <w:r>
        <w:rPr>
          <w:rFonts w:cs="Tahoma" w:ascii="Tahoma" w:hAnsi="Tahoma"/>
          <w:color w:val="000000"/>
          <w:sz w:val="20"/>
          <w:szCs w:val="20"/>
        </w:rPr>
        <w:t>от 21.07.1997 N 122-ФЗ "О государственной регистрации прав на недвижимое имущество и сделок с ним";</w:t>
      </w:r>
    </w:p>
    <w:p>
      <w:pPr>
        <w:pStyle w:val="Style14"/>
        <w:shd w:fill="FFFFFF" w:val="clear"/>
        <w:spacing w:before="0" w:after="0"/>
        <w:rPr/>
      </w:pPr>
      <w:hyperlink r:id="rId10">
        <w:r>
          <w:rPr>
            <w:rStyle w:val="InternetLink"/>
            <w:rFonts w:cs="Tahoma" w:ascii="Tahoma" w:hAnsi="Tahoma"/>
            <w:color w:val="008000"/>
            <w:sz w:val="20"/>
            <w:szCs w:val="20"/>
            <w:u w:val="none"/>
          </w:rPr>
          <w:t>Федеральный закон</w:t>
        </w:r>
      </w:hyperlink>
      <w:r>
        <w:rPr>
          <w:rStyle w:val="Appleconvertedspace"/>
          <w:rFonts w:cs="Tahoma" w:ascii="Tahoma" w:hAnsi="Tahoma"/>
          <w:color w:val="000000"/>
          <w:sz w:val="20"/>
          <w:szCs w:val="20"/>
        </w:rPr>
        <w:t> </w:t>
      </w:r>
      <w:r>
        <w:rPr>
          <w:rFonts w:cs="Tahoma" w:ascii="Tahoma" w:hAnsi="Tahoma"/>
          <w:color w:val="000000"/>
          <w:sz w:val="20"/>
          <w:szCs w:val="20"/>
        </w:rPr>
        <w:t>от 06.10.2003 N 131-ФЗ "Об общих принципах организации местного самоуправления в Российской Федерации";</w:t>
      </w:r>
    </w:p>
    <w:p>
      <w:pPr>
        <w:pStyle w:val="Style14"/>
        <w:shd w:fill="FFFFFF" w:val="clear"/>
        <w:spacing w:before="0" w:after="0"/>
        <w:rPr/>
      </w:pPr>
      <w:hyperlink r:id="rId11">
        <w:r>
          <w:rPr>
            <w:rStyle w:val="InternetLink"/>
            <w:rFonts w:cs="Tahoma" w:ascii="Tahoma" w:hAnsi="Tahoma"/>
            <w:color w:val="008000"/>
            <w:sz w:val="20"/>
            <w:szCs w:val="20"/>
            <w:u w:val="none"/>
          </w:rPr>
          <w:t>Федеральный закон</w:t>
        </w:r>
      </w:hyperlink>
      <w:r>
        <w:rPr>
          <w:rStyle w:val="Appleconvertedspace"/>
          <w:rFonts w:cs="Tahoma" w:ascii="Tahoma" w:hAnsi="Tahoma"/>
          <w:color w:val="000000"/>
          <w:sz w:val="20"/>
          <w:szCs w:val="20"/>
        </w:rPr>
        <w:t> </w:t>
      </w:r>
      <w:r>
        <w:rPr>
          <w:rFonts w:cs="Tahoma" w:ascii="Tahoma" w:hAnsi="Tahoma"/>
          <w:color w:val="000000"/>
          <w:sz w:val="20"/>
          <w:szCs w:val="20"/>
        </w:rPr>
        <w:t>от 02.05.2006 N 59-ФЗ "О порядке рассмотрения обращений граждан Российской Федерации";</w:t>
      </w:r>
    </w:p>
    <w:p>
      <w:pPr>
        <w:pStyle w:val="Style14"/>
        <w:shd w:fill="FFFFFF" w:val="clear"/>
        <w:spacing w:before="0" w:after="0"/>
        <w:rPr/>
      </w:pPr>
      <w:hyperlink r:id="rId12">
        <w:r>
          <w:rPr>
            <w:rStyle w:val="InternetLink"/>
            <w:rFonts w:cs="Tahoma" w:ascii="Tahoma" w:hAnsi="Tahoma"/>
            <w:color w:val="008000"/>
            <w:sz w:val="20"/>
            <w:szCs w:val="20"/>
            <w:u w:val="none"/>
          </w:rPr>
          <w:t>Федеральный закон</w:t>
        </w:r>
      </w:hyperlink>
      <w:r>
        <w:rPr>
          <w:rStyle w:val="Appleconvertedspace"/>
          <w:rFonts w:cs="Tahoma" w:ascii="Tahoma" w:hAnsi="Tahoma"/>
          <w:color w:val="000000"/>
          <w:sz w:val="20"/>
          <w:szCs w:val="20"/>
        </w:rPr>
        <w:t> </w:t>
      </w:r>
      <w:r>
        <w:rPr>
          <w:rFonts w:cs="Tahoma" w:ascii="Tahoma" w:hAnsi="Tahoma"/>
          <w:color w:val="000000"/>
          <w:sz w:val="20"/>
          <w:szCs w:val="20"/>
        </w:rPr>
        <w:t>от 27.07.2010 N 210-ФЗ "Об организации предоставления государственных и муниципальных услуг";</w:t>
      </w:r>
    </w:p>
    <w:p>
      <w:pPr>
        <w:pStyle w:val="Style14"/>
        <w:shd w:fill="FFFFFF" w:val="clear"/>
        <w:spacing w:before="0" w:after="0"/>
        <w:rPr/>
      </w:pPr>
      <w:hyperlink r:id="rId13">
        <w:r>
          <w:rPr>
            <w:rStyle w:val="InternetLink"/>
            <w:rFonts w:cs="Tahoma" w:ascii="Tahoma" w:hAnsi="Tahoma"/>
            <w:color w:val="008000"/>
            <w:sz w:val="20"/>
            <w:szCs w:val="20"/>
            <w:u w:val="none"/>
          </w:rPr>
          <w:t>постановление</w:t>
        </w:r>
      </w:hyperlink>
      <w:r>
        <w:rPr>
          <w:rStyle w:val="Appleconvertedspace"/>
          <w:rFonts w:cs="Tahoma" w:ascii="Tahoma" w:hAnsi="Tahoma"/>
          <w:color w:val="000000"/>
          <w:sz w:val="20"/>
          <w:szCs w:val="20"/>
        </w:rPr>
        <w:t> </w:t>
      </w:r>
      <w:r>
        <w:rPr>
          <w:rFonts w:cs="Tahoma" w:ascii="Tahoma" w:hAnsi="Tahoma"/>
          <w:color w:val="000000"/>
          <w:sz w:val="20"/>
          <w:szCs w:val="20"/>
        </w:rPr>
        <w:t>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Законом Тамбовской области от 05.12.2007 № 316-З "О регулировании земельных отношений в Тамбовской област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коном Тамбовской области от 26.05.2011 № 11-З «О социальной поддержке многодетных семей в Тамбовской области»;</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ставом Павлодарского сельсовета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ыми нормативными правовыми акта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инятие решения о предоставлении или отказе в предоставлении земельных участков для индивидуального жилищного строительства, ведения личного подсобного хозяйства, садоводства или огородничества  многодетным семьям», которые заявитель должен представить самостоятельно:</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ление о предоставлении муниципальной услуги по форме согласно приложению № 1 к настоящему Административному регламенту;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аспорт или иной документ, удостоверяющий личность заявител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свидетельства о рождении (усыновлении, удочерении) детей или паспорта детей в возрасте до 18 лет.</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оверенность с указанием полномочий, которые заявитель доверяет доверенному лицу при взаимодействии с соответствующими органами для предоставления муниципальной услуги (при необходимост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Указанные документы могут быть представлены в форме электронного докумен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2.7.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согласно приложению № 4 к настоящему Административному регламенту.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Требования к заявлению о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ление должно быть подписано заявителем, либо лицом, уполномоченным на совершение данных действи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текст заявления должен поддаваться прочтению;</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заявлении не должно содержаться нецензурных либо оскорбительных выражений, угрозы жизни, здоровью и имуществу должностного лица, а также членов семь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Тексты документов,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8. Гражданин, обратившийся с заявлением, несет ответственность в соответствии с законодательством Российской Федерации за достоверность сведений, содержащихся в представленных им документах.</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адастровый паспорт земельного участка, либо кадастровая выписка о              земельном участк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0. Исчерпывающий перечень оснований для отказа в приеме                 документов (уведомление об отказе в приёме документов - приложение № 3 к настоящему Административному регламенту), необходимых для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если с заявлением обратилось ненадлежащее лицо;</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емья не является многодетно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е представлены в полном объеме документы, определенные  пунктом 2.7 настоящего регламен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сутствует согласие лиц, не являющихся заявителем, или их законных представителей на обработку персональных данных;</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едоставленные документы составлены на иностранном языке, без надлежащим образом заверенного перевода на русский язык;</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 земельный участок по указанному адресу ранее подано заявлен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1. В предоставлении муниципальной услуги отказывается в случае, если земельный участок ранее предоставлялся в собственность бесплатно для ведения личного подсобного хозяйства, индивидуального жилищного строительства, садоводства или огородничества на территории Тамбовской област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2.Перечень услуг, которые являются необходимыми и обязательными для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лучение необходимых и обязательных услуг не требуетс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3. Перечень документов, запрашиваемых уполномоченной                  организацией в порядке межведомственного взаимодейств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3.1. Документы указанные в пункте 2.9. настоящего                                  Административного регламента, не могут быть затребованы у заявителя,                 ходатайствующего о предоставлении земельного участка для индивидуального жилищного строительства, ведения личного подсобного хозяйства, садоводства или огородничества . При этом заявитель вправе их представить вместе с заявлением о предоставлении земельного участка для индивидуального жилищного строительства, ведения личного подсобного хозяйства, садоводства или огородничества   на праве собственност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3.2. Документом, запрашиваемым уполномоченной организацией, уполномоченным органом, ТОСП в порядке межведомственного взаимодействия в ФБГУ «ФКП  Росреестра» по Тамбовской области, является кадастровый паспорт земельного участка или кадастровая выписка о земельном участк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3.3. Документами, запрашиваемыми уполномоченной организацией уполномоченным органом, ТОСП в порядке межведомственного взаимодействия в Управлении Росреестра по Тамбовской области, являются:     выписка из ЕГРП о правах отдельного лица на имевшихся (имеющиеся) у него объекты недвижимого имуществ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4. Муниципальная услуга предоставляется бесплатно.</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ем заявления о предоставлении муниципальной услуги                             осуществляется специалистом в помещении уполномоченной организации, уполномоченного органа или ТОСП.</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регистрации заявления о предоставлении муниципальной услуги, в том числе в электронной форме составляет не более 5 минут.</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6. Подача заявления с приложением документов о предоставлении                муниципальной услуги осуществляется в помещении уполномоченной               организации, уполномоченного органа или ТОСП.</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7. Требования к местам предоставления муниципальной услуги.           2.17.1.Требования к местам для информирова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еста, предназначенные для ознакомления заявителей с                                 информационными материалами, оборудуютс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формационными стенда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тульями и столами (стойками для письма) для возможности оформления документов.</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7.2. Требования к местам ожида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еста для ожидания должны соответствовать комфортным условиям для заявителе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еста ожидания на предоставление или получение документов должны быть оборудованы стульями или скамейками (банкетками). Количество мест ожидания определяется исходя из фактической нагрузки и возможности для их размещения в здании, но не может составлять менее 5 мест;</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7.3. Требования к местам приема заявителе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абинеты приема заявителей должны быть оборудованы информационными табличками (вывесками) с указание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омера и названия кабине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амилии, имени, отчества и должности специалиста, осуществляющего прие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режима работ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отдела, осуществляющий прием, обеспечивается личными идентификационными карточками и (или) настольными табличка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Место для приема посетителя должно быть снабжено стулом, иметь место для письма и раскладки документов.</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8. Показатели доступности и качества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8.1. Качественными показателями доступности муниципальной услуги являютс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остота и ясность изложения информационных документов;</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личие различных каналов получ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остоверность предоставляемой информ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8.2. Количественными показателями доступности муниципальной услуги являютс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добный график работы уполномоченной организации,  уполномоченного органа или ТОСП;</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добное территориальное расположение уполномоченной организации уполномоченного органа или ТОСП;</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короткое время ожидания при получ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личество документов, запрашиваемых у заявителя, для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8.3. Показателями качества муниципальной услуги являютс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точность исполн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офессиональная подготовка исполнителей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ысокая культура обслуживания заявителе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озможность получения услуги в помещении многофункционального центр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8.4. Количественными показателями качества муниципальной услуги являютс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трогое соблюдение сроков предоставления муниципальной услуги, определенных настоящим Административным регламенто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личество обоснованных об жалований решений органа предоставления муниципальной услуги и уполномоченного орга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8.5. Заявитель вправе получить информацию о ходе предоставления муниципальной услуги в устной и письменной форме, в том числе с использованием информационно-коммуникационных технологи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19. Направление межведомственных запросов уполномоченной организацией о предоставлении документов и информации для осуществления деятельности, не связанной с предоставлением муниципальной услуги, не допускается, а должностные лица, направившие необоснованные межведомственные запросы, несут ответственность в соответствии с федеральным законодательством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20. Непредставление (несвоевременное предоставление) организацией, участвующей в предоставлении муниципальной услуги, по межведомственному запросу необходимых документов и информации, в уполномоченный орган не может являться основанием для отказа в предоставлении заявителю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2.21. Межведомственный запрос о предоставлении необходимых документов и (или) информацию, для предоставления муниципальной услуги с использованием межведомстве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именование уполномоченной организации, направляющей межведомственный запро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именование организации, участвующей в предоставлении муниципальной услуги, в адрес которой направляется межведомственный запро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именование муниципальной услуги, для предоставления которой необходимо предоставления документов (или) информации, а также если имеется, номер (идентификатор) такой услуги в реестре государственных услуг или реестре муниципальных услуг;</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казание на положение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контактная информация для направления ответа на межведомственный запро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та направления межведомственного запроса и сроки ожидаемого ответа на межведомственный запрос. Срок подготовки и направления ответа на межведомственный запрос в соответствии с действующим законодательством Российской Федерации не может превышать пяти рабочих дней со дня поступления межведомственного запроса в организацию участвующую в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Appleconvertedspace"/>
          <w:rFonts w:cs="Tahoma" w:ascii="Tahoma" w:hAnsi="Tahoma"/>
          <w:color w:val="000000"/>
          <w:sz w:val="20"/>
          <w:szCs w:val="20"/>
        </w:rPr>
        <w:t> </w:t>
      </w:r>
      <w:r>
        <w:rPr>
          <w:rStyle w:val="StrongEmphasis"/>
          <w:rFonts w:cs="Tahoma" w:ascii="Tahoma" w:hAnsi="Tahoma"/>
          <w:color w:val="00000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уполномоченной организ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 Настоящий раздел административного регламента распространятся на деятельность работников многофункционального центра, ТОСП МФЦ, уполномоченных на реализацию функций многофункционального центра. Деятельность работников уполномоченной организации, а также специалиста уполномоченного органа при предоставлении муниципальной услуги по принципу «одного окна» осуществляется на основании Соглашения о взаимодействии, заключенного уполномоченным органом с МФЦ.</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3.1. Административная процедура по предоставлению муниципальной услуги включает в себя следующие административные действ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    </w:t>
      </w:r>
      <w:r>
        <w:rPr>
          <w:rFonts w:cs="Tahoma" w:ascii="Tahoma" w:hAnsi="Tahoma"/>
          <w:color w:val="800000"/>
          <w:sz w:val="20"/>
          <w:szCs w:val="20"/>
        </w:rPr>
        <w:t>информирование и консультирование заявителей о порядке предоставления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прием заявлений заявителей о предоставлении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обработка заявлений заявителей о предоставлении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информирование заявителей о результатах предоставления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выдача заявителям результата предоставления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3.1.1 Сведения о должностном лице, ответственном за выполнение административного действ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пециалист, уполномоченный специалист, осуществляющие консультирование и прием документов в целях предоставления муниципальной услуги, несут ответственность:</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за качество и полноту предоставляемой при консультировании информ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за прием документов в соответствии с требованиями, определенными настоящим Административным регламенто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сполнитель, обеспечивающий предоставление муниципальной услуги, несет ответственность:</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за сохранность документов;</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за соблюдение установленного срока рассмотрения заявлений в соответствии с настоящим Административным регламентом.</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Руководитель уполномоченного органа несет ответственность:</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за организацию работы по предоставлению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1.2. Информирование и консультирование заявителей о порядке предоставления муниципальной услуги в уполномоченном органе и уполномоченной организац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Основанием для начала административной процедуры является поступившее в уполномоченный орган или уполномоченную организацию заявление заявител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Исполнитель уполномоченного органа или Специалист уполномоченной организации, в зависимости от места обращения заявителя, выясняет, за предоставлением какой услуги он обратился, после чего осуществляет его информирование и консультирование о порядке предоставления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Максимальный срок выполнения действия- 5 минут.</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1.3. Прием заявления заявителей о предоставлении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При обращении заявителя по вопросу приема заявления о предоставлении муниципальной услуги и прилагаемых к нему необходимых документов исполнитель или специалист, в зависимости от обращения заявителя, выполняет следующие действ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б) при предъявлении заявителем документа, удостоверяющего личность, проверяет срок действия документа и соответствие данных документа, удостоверяющего личность, данным, указанным в заявлении и необходимых документах;</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в) в случае обращения представителя заявителя, проверяет документ, подтверждающий его полномочия, на предмет соблюдения установленного законом порядка его оформления, срок и объем полномочий, переданных доверителем;</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г) проверяет территориальную подведомственность подаваемого заявления и документов;</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д) проверяет соответствие предоставленных документов на наличие подчисток либо приписок, зачеркнутых слов и иных не оговоренных в них исправлений, документы не должны быть исполнены карандашом или с серьезными повреждениями, не позволяющими однозначно истолковать их содержание. Документы должны быть составлены на русском языке, в случае составления документов на иностранном языке, должен быть предоставлен заверенный перевод на русский язык;</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е) проверяет актуальность предоставленной формы заявления, правильность заполнения заявления согласно установленным Регламентом требованиям;</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Заявление, подписывается заявителем (его представителем) в присутствии исполнителя или специалиста.</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При отсутствии у заявителя заполненного заявления или неправильном его заполнении по просьбе заявителя исполнитель или специалист помогает заявителю собственноручно заполнить заявление или заполняет его самостоятельно с использованием автоматизированной информационной системы, с последующим предоставлением заявителю, который проверяет все данные, указанные в заявлен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и регистрации заявления с указанием адреса земельного участка и времени подачи заявления специалист, осуществляющий прием документов, делает отметку в Перечне земельных участков, предназначенных для предоставления бесплатно в собственность гражданам, имеющим трех и более детей, о том, что на данный земельный участок подано заявление.</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ж) уточняет у заявителя контактные телефоны, адреса электронной почты;</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з) составляет расписку, содержащую перечень предоставленных заявителем документов, с указанием даты и времени их предоставления с точностью до минуты.</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и) выясняет у заявителя, каким образом он хочет получить результат предоставления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в уполномоченной организации (если данная административная процедура предусмотрена Соглашением о взаимодейств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в уполномоченном органе.</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к) изготавливает копии с заявления о предоставлении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л) по результатам приема документов выдает заявителю:</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копию заявления о предоставлении муниципальной услуги, с отметкой о получен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один экземпляр расписки в подтверждение принятия документов, предоставленных заявителем.</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м) специалист уведомляет заявителя о сроке предоставления услуги, с учетом положений действующего законодательства по срокам передачи документов в уполномоченный орган и получения в нем результата предоставления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н) в случае желания заявителя получить результат предоставления услуги в уполномоченной организации, информирует заявителя о порядке его получения, последствиях неявки за получением документов, последствиях обращения за получением документов неуполномоченного лица.</w:t>
      </w:r>
    </w:p>
    <w:p>
      <w:pPr>
        <w:pStyle w:val="Heading1"/>
        <w:shd w:fill="FFFFFF" w:val="clear"/>
        <w:spacing w:before="24" w:after="24"/>
        <w:ind w:left="120" w:hanging="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     </w:t>
      </w:r>
      <w:r>
        <w:rPr>
          <w:rFonts w:cs="Tahoma" w:ascii="Tahoma" w:hAnsi="Tahoma"/>
          <w:color w:val="800000"/>
          <w:sz w:val="20"/>
          <w:szCs w:val="20"/>
        </w:rPr>
        <w:t>В случае выявления несоответствий по п.п «а»-«ж» пункта 3.1.3. настоящего раздела предлагает заявителю прервать подачу документов и разъясняет заявителю, что обращение с данными документами в уполномоченный орган будет препятствовать предоставлению услуги и может привести к отказу в предоставлении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    </w:t>
      </w:r>
      <w:r>
        <w:rPr>
          <w:rFonts w:cs="Tahoma" w:ascii="Tahoma" w:hAnsi="Tahoma"/>
          <w:color w:val="800000"/>
          <w:sz w:val="20"/>
          <w:szCs w:val="20"/>
        </w:rPr>
        <w:t>Если заявитель, несмотря на данные ему разъяснения, откажется прервать подачу документов, принимает заявление и иные документы, при этом в заявлении проставляет отметку о том, что заявителю даны разъяснения о невозможности предоставления услуги (о том, что указанные обстоятельства могут препятствовать предоставлению услуги) и он предупрежден о том, что в предоставлении муниципальной услуги ему может быть отказано уполномоченным органом.</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Максимальный срок выполнения действий, указанных в п. 3.1.3., составляет 10 минут.</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3.2. Обработка заявлений заявителей о предоставлении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3.2.1. Обработка заявлений заявителей о предоставлении муниципальной услуги в уполномоченной организац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После приема заявления и прилагаемых к нему документов от заявителя, специалист уполномоченной организации осуществляет следующие действ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а) осуществляет комплектование документов и передачу их в уполномоченный орган. В случае не предоставления заявителем документов, указанных в пункте 2.9  настоящего Регламента, специалист запрашивает документ в рамках межведомственного взаимодейств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б) составляет сопроводительный реестр для передачи принятых заявлений с документами в уполномоченный орган;</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в) доставка документов в уполномоченный орган осуществляется в соответствии с заключенными Соглашениями о взаимодейств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г) комплекты документов должны быть переданы в уполномоченный орган в течении 1 рабочего дня после дня их приема;</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д) в случае, если результат предоставления услуги подлежит выдаче в уполномоченной организации, контролирует сроки предоставления услуг по переданным в уполномоченный орган комплектам документов. Доставка документов от уполномоченного органа в уполномоченную организацию осуществляется в соответствии с заключенными Соглашениями о взаимодейств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3.2.2. Обработка заявлений заявителей о предоставлении муниципальной услуги в уполномоченном органе.</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3.2.2.1. После приема заявления и прилагаемых к нему документов от специалиста уполномоченной организации, в порядке делопроизводства документы регистрируются в органе предоставления и направляются в уполномоченный орган.</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Максимальный срок выполнения действия - 1 день.</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3.2.2.2. После приема заявления и прилагаемых к нему документов  руководитель уполномоченного органа осуществляет следующие действ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а) устанавливает предмет обращения заявител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б) назначает ответственного исполнител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выполнения действия не более 1 (одного) рабочего дн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3.2.2.3.Ответственный исполнитель:</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а) обеспечивает обработку запроса (заявлен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б) проверяет наличие полного скомплектованного пакета документов;</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в) по результатам рассмотрения представленных документов  готовит проект постановления о предоставлении земельного участка  под индивидуальное жилищное строительство либо для ведения личного подсобного хозяйства, садоводства или огородничества  в собственность бесплатно либо мотивированный отказ в его предоставлении с последующей передачей на подпись.</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2.4. При получении ответа из ФБГУ «ФКП  Росреестра» по Тамбовской области  и Управления Росреестра по Тамбовской области  исполнитель готовит проект постановления о предоставлении земельного участка  под индивидуальное жилищное строительство либо для ведения личного подсобного хозяйства, садоводства или огородничества в собственность бесплатно или об отказе в его предоставлен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одготовленный проект постановления  исполнитель передает для рассмотрения руководителю уполномоченного орга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Максимальный срок выполнения административной процедуры по проверке предоставленных документов, направлению запросов в порядке межведомственного взаимодействия и получению ответов на запросы, подготовки проекта постановления составляет не более 12 дней.</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2.5. Руководитель уполномоченного органа рассматривает проект постановления администрации Павлодарского сельсовета  о предоставлении земельного участка  под индивидуальное жилищное строительство либо для ведения личного подсобного хозяйства, садоводства или огородничества в собственность бесплатно либо об отказе в предоставлении земельного участка и скомплектованный пакет документов, согласовывает проект либо делает письменные замечания по нему и вместе с скомплектованным пакетом документов возвращает его исполнителю.</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выполнения действия - 2 дн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ри наличии по проекту замечаний руководителя уполномоченного органа исполнитель учитывает данные замечания по проекту и передает его на визирование руководителю уполномоченного орга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выполнения действия - 3 дня.</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2.6. После визирования руководителем уполномоченного органа  проект постановления администрации Павлодарского сельсовета  о предоставлении земельного участка  под индивидуальное жилищное строительство либо для ведения личного подсобного хозяйства, садоводства или огородничества в собственность бесплатно либо об отказе в предоставлении земельного участка передается на согласование в орган предоставления муниципальной услуги. Срок выполнения действия - 7 дней.</w:t>
      </w:r>
    </w:p>
    <w:p>
      <w:pPr>
        <w:pStyle w:val="Style14"/>
        <w:shd w:fill="FFFFFF" w:val="clear"/>
        <w:spacing w:before="0" w:after="0"/>
        <w:rPr/>
      </w:pPr>
      <w:r>
        <w:rPr>
          <w:rFonts w:cs="Tahoma" w:ascii="Tahoma" w:hAnsi="Tahoma"/>
          <w:color w:val="000000"/>
          <w:sz w:val="20"/>
          <w:szCs w:val="20"/>
        </w:rPr>
        <w:t>Согласованный проект постановления  подписывается главой администрации Павлодарского сельсовета  в течение 2 дней.</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3.2.2.7 . Принятое постановление администрации Павлодарского сельсовета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рок выполнения действия – 1 день.</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3.3. Информирование заявителей о результатах предоставления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3.1.Информирование заявителей о результатах предоставления муниципальной услуги в уполномоченном органе.</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Исполнитель, ответственный за прием и регистрацию документов, осуществляет выдачу (направление) заявителю результата оказания муниципальной услуг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а) если документы поступили в уполномоченный орган при личном обращении или по почте заказным письмом с уведомлением о вручении, ответ заявителю выдается лично или направляется по почтовому адресу, указанному в запросе;</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б) если документы поступили в электронном виде, ответ заявителю направляется по электронной почте на электронный адрес, с которого поступил запрос.</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Максимальный срок исполнения данного административного действия составляет не более 1 (одного) рабочего дн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cs="Tahoma" w:ascii="Tahoma" w:hAnsi="Tahoma"/>
          <w:color w:val="800000"/>
          <w:sz w:val="20"/>
          <w:szCs w:val="20"/>
        </w:rPr>
        <w:t>3.3.2. Информирование заявителей о результатах предоставлен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муниципальной услуги в уполномоченной организац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После поступления в уполномоченную организацию от уполномоченного органа результата предоставления муниципальной услуги, специалист выполняет следующие действ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а) в день получения результата предоставления услуги, информирует заявителя (его представителя) по телефону о готовности документов, а также согласовывает с ним дату и время получения документов. В случае невозможности связаться с заявителем (его представителем) по контактным телефонам, указанным в запросе (заявлении) о предоставлении муниципальной услуги, в течение 3-х календарных дней после дня получения их в уполномоченном органе, специалист на четвертый календарный день направляет заявителю по адресу электронной почты, указанному в запросе (заявлении), уведомление о том, что документы доступны для получения в уполномоченной организац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б) подготавливает комплект документов к выдаче.</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4.Выдача заявителям результата предоставления муниципальной услуги в уполномоченном органе и уполномоченной организац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4.1. При обращении заявителя (его представителя) за выдачей результата предоставления муниципальной услуги специалист или исполнитель осуществляет следующие действ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а) устанавливает личность заявителя, в том числе проверяет документ, удостоверяющий его личность;</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б) проверяет правомочия представителя заявител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в) находит документы, подлежащие выдаче;</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г) знакомит заявителя с перечнем выдаваемых документов (оглашает названия выдаваемых документов);</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д) проставляет соответствующую отметку в расписке или журнале выдачи результатов предоставления услуг и выдает документы заявителю под роспись.</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4.2.Обратившемуся за документами лицу отказывается в выдаче документов по следующим основаниям:</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1) обратившееся лицо отказалось предъявить документ, удостоверяющий личность;</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2) за выдачей документов обратилось ненадлежащее лицо;</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 если заявитель, не согласившись с перечнем выдаваемых ему документов, отказался проставить свою подпись в получении документов.</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4.3. Если обратившемуся за получением документов лицу отказано в выдаче документов по основаниям, указанным в пп. 1-3 п. 3.4.2.настоящего раздела, то специалист или исполнитель в течение дня уведомляет заявителя по телефону или направляет ему по адресу электронной почты уведомление о том, что документы доступны для получения в уполномоченной организации.</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4.4. Если обратившемуся за получением документов лицу отказано в выдаче документов по основаниям, указанным в пп.1-3 п. 3.4.2. настоящего раздела, то в расписке или в журнале выдачи результатов предоставления услуг специалистом или исполнителем делается соответствующая отметка «Получить документы отказался» и заверяется своей подписью.</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Максимальный срок выполнения действий, указанных в п. 3.4.4., составляет 10 минут.</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4.5. Специалист уполномоченной организации в течении одного дня готовит сопроводительный реестр и передает данные документы в уполномоченный орган, а также направляет заявителю по адресу электронной почты уведомление о том, что документы направлены в уполномоченный орган и доступны в нем для получен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4.6. В случае, если результат предоставления муниципальной услуги не получен в уполномоченной организации заявителем в течение 30 календарных дней со дня их получения специалистом в уполномоченной организации от уполномоченного органа, специалист направляет невостребованные документы в уполномоченный орган с одновременным информированием заявителя по телефону (или направлением по адресу электронной почты уведомления) о том, что документы направлены в соответствующий уполномоченный орган и доступны для получения в нем.</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5.Особенности предоставления муниципальной услуги в электронной форме.</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5.1.Заявитель имеет возможность дистанционно получить форму заявления, необходимого для получения муниципальной услуги, на Портале, официальном сайте органа предоставления муниципальной услуги, сайте уполномоченного органа;</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3.5.2.В случае направления документов в электронном виде через электронную почту, Портал или информационно – телекоммуникационные сети общего пользования:</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а) заявление заполняется в электронном виде по предоставленной на Портале или в информационно - телекоммуникационных сетях общего пользования электронной форме согласно приложению № 1 к настоящему Регламенту;</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б) представленные документы сканируются, формируются в архив данных и заверяются электронной цифровой подписью.</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При поступлении заявления и документов в электронном виде специалист или исполнитель регистрирует документы в журнале регистрации, фиксируя факт их получения, и осуществляет их передачу на исполнение в порядке делопроизводства.</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       </w:t>
      </w:r>
      <w:r>
        <w:rPr>
          <w:rFonts w:eastAsia="Tahoma" w:cs="Tahoma" w:ascii="Tahoma" w:hAnsi="Tahoma"/>
          <w:color w:val="800000"/>
          <w:sz w:val="20"/>
          <w:szCs w:val="20"/>
        </w:rPr>
        <w:t xml:space="preserve"> </w:t>
      </w:r>
      <w:r>
        <w:rPr>
          <w:rFonts w:cs="Tahoma" w:ascii="Tahoma" w:hAnsi="Tahoma"/>
          <w:color w:val="800000"/>
          <w:sz w:val="20"/>
          <w:szCs w:val="20"/>
        </w:rPr>
        <w:t>Срок выполнения действия составляет 1 день.</w:t>
      </w:r>
    </w:p>
    <w:p>
      <w:pPr>
        <w:pStyle w:val="Heading1"/>
        <w:shd w:fill="FFFFFF" w:val="clear"/>
        <w:spacing w:before="24" w:after="24"/>
        <w:ind w:left="120" w:hanging="0"/>
        <w:rPr>
          <w:rFonts w:ascii="Tahoma" w:hAnsi="Tahoma" w:cs="Tahoma"/>
          <w:color w:val="800000"/>
          <w:sz w:val="20"/>
          <w:szCs w:val="20"/>
        </w:rPr>
      </w:pPr>
      <w:r>
        <w:rPr>
          <w:rFonts w:cs="Tahoma" w:ascii="Tahoma" w:hAnsi="Tahoma"/>
          <w:color w:val="800000"/>
          <w:sz w:val="20"/>
          <w:szCs w:val="20"/>
        </w:rPr>
        <w:t>Дальнейший порядок выполнения административного действия определен пунктом 3.2. настоящего Регламен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3.6. Блок-схема процедуры по предоставлению муниципальной услуги представлена в приложении № 2 к настоящему Административному регламенту</w:t>
      </w:r>
    </w:p>
    <w:p>
      <w:pPr>
        <w:pStyle w:val="Heading1"/>
        <w:shd w:fill="FFFFFF" w:val="clear"/>
        <w:spacing w:before="24" w:after="24"/>
        <w:ind w:left="120" w:hanging="0"/>
        <w:jc w:val="center"/>
        <w:rPr>
          <w:rFonts w:ascii="Tahoma" w:hAnsi="Tahoma" w:cs="Tahoma"/>
          <w:color w:val="800000"/>
          <w:sz w:val="20"/>
          <w:szCs w:val="20"/>
        </w:rPr>
      </w:pPr>
      <w:r>
        <w:rPr>
          <w:rFonts w:cs="Tahoma" w:ascii="Tahoma" w:hAnsi="Tahoma"/>
          <w:color w:val="800000"/>
          <w:sz w:val="20"/>
          <w:szCs w:val="20"/>
        </w:rPr>
        <w:t>4. Формы контроля за исполнением Административного регламен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 Контроль за полнотой и качеством предоставления муниципальной услуги осуществляется путем проведения проверок соблюдения специалистом, исполнителем положений настоящего Административного регламента,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руководителем уполномоченной организации, заместителем администрации главы Павлодарского сельсовета .  по компетенции, главой Павлодарского сельсовета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3. Специалист уполномоченной организ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 консультирование и информирование  граждан.</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4. Руководитель уполномоченной организации осуществляет контроль за работой специалиста, несёт персональную ответственность за сбор, содержание и передачу документов в установленные сроки в уполномоченный орган.</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5. Исполнитель,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6. Заместитель главы администрации Павлодарского сельсовета,  ответственный за принятие решения о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7.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8. Текущий  контроль осуществляется путем проведения руководителем уполномоченного органа проверок соблюдения и исполнения исполнителем настоящего административного регламента, иных нормативных правовых актов Российской Федерации, субъекта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9. Периодичность осуществления текущего контроля составляет один раз в 3 месяца.</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0. По результатам проведенных проверок, оформленных документально в установленном порядке, в случае выявления нарушений прав заявителей глава Павлодарского сельсовета  осуществляет привлечение виновных лиц к ответственности в соответствии с законодательством Российской Феде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1. Проверки полноты и качества предоставления муниципальной услуги осуществляются на основании принятых постановлений и распоряжений администрации райо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3. Для проведения проверки полноты и качества предоставления муниципальной услуги формируется комисс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4.15. Справка подписывается председателем комиссии и утверждается главой Павлодарского сельсовета .</w:t>
      </w:r>
    </w:p>
    <w:p>
      <w:pPr>
        <w:pStyle w:val="Heading1"/>
        <w:shd w:fill="FFFFFF" w:val="clear"/>
        <w:spacing w:before="24" w:after="24"/>
        <w:ind w:left="120" w:hanging="0"/>
        <w:jc w:val="center"/>
        <w:rPr>
          <w:rFonts w:ascii="Tahoma" w:hAnsi="Tahoma" w:cs="Tahoma"/>
          <w:color w:val="800000"/>
          <w:sz w:val="20"/>
          <w:szCs w:val="20"/>
        </w:rPr>
      </w:pPr>
      <w:r>
        <w:rPr>
          <w:rFonts w:cs="Tahoma" w:ascii="Tahoma" w:hAnsi="Tahoma"/>
          <w:color w:val="8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1. Заявитель в соответствии с настоящим Административным регламентом вправе обжаловать действия (бездействие) должностных лиц, участвующих в предоставлении муниципальной услуги, а так же принятых ими решений в ходе предоставления муниципальной услуги в вышестоящие органы в досудебном порядке.</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итель вправе обжаловать действия или бездействие специалистов, участвующих в предоставлении муниципальной услуги, у руководителя уполномоченного органа, заместителя главы администрации Павлодарского сельсовета   по компетенции, главы Павлодарского сельсовета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Заявитель может обратиться с жалобой (приложение № 7) к настоящему Административному регламенту), в том числе в следующих случаях:</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рушение срока регистрации запроса заявителя о предоставлении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рушение срока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3. Жалоба подается в письменной форме на бумажном носителе, в электронной форме в орган, предоставляющий муниципальную услугу:</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администрацию ________: 393487, Тамбовская область Уваровский район, с. Павлодар, ул. Центральная, д.106 «Д», контактные</w:t>
      </w:r>
    </w:p>
    <w:p>
      <w:pPr>
        <w:pStyle w:val="Style14"/>
        <w:shd w:fill="FFFFFF" w:val="clear"/>
        <w:spacing w:before="0" w:after="0"/>
        <w:rPr/>
      </w:pPr>
      <w:r>
        <w:rPr>
          <w:rFonts w:eastAsia="Tahoma" w:cs="Tahoma" w:ascii="Tahoma" w:hAnsi="Tahoma"/>
          <w:color w:val="000000"/>
          <w:sz w:val="20"/>
          <w:szCs w:val="20"/>
        </w:rPr>
        <w:t xml:space="preserve"> </w:t>
      </w:r>
      <w:r>
        <w:rPr>
          <w:rFonts w:cs="Tahoma" w:ascii="Tahoma" w:hAnsi="Tahoma"/>
          <w:color w:val="000000"/>
          <w:sz w:val="20"/>
          <w:szCs w:val="20"/>
        </w:rPr>
        <w:t>телефоны:8 475 58 78293 обжаловании действий или бездействия специалистов у заместителя главы администрации Павлодарского сельсовета  по компетенции, у главы Павлодарского сельсовета .</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уполномоченный орган: индекс,  392460, Тамбовская область, г. Уварово, 4 микрорайон, д. 31 ,помещение 1-«а», с использованием средств телефонной связи: телефон (47558) 4-26-79, электронного информирования: электронная почта: vpriem@mfc58.tambov.gov.ru,  (при обжаловании</w:t>
      </w:r>
      <w:r>
        <w:rPr>
          <w:rStyle w:val="Appleconvertedspace"/>
          <w:rFonts w:cs="Tahoma" w:ascii="Tahoma" w:hAnsi="Tahoma"/>
          <w:b/>
          <w:bCs/>
          <w:color w:val="000000"/>
          <w:sz w:val="20"/>
          <w:szCs w:val="20"/>
        </w:rPr>
        <w:t> </w:t>
      </w:r>
      <w:r>
        <w:rPr>
          <w:rFonts w:cs="Tahoma" w:ascii="Tahoma" w:hAnsi="Tahoma"/>
          <w:color w:val="000000"/>
          <w:sz w:val="20"/>
          <w:szCs w:val="20"/>
        </w:rPr>
        <w:t>действий или бездействия должностных лиц у руководителя уполномоченного органа);</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4. Жалоба может быть направлена по почте, через уполномоченную организацию, находящуюся по адресу: 392460, Тамбовская область, г. Уварово, 4 микрорайон, д. 31 ,помещение 1-«а»,  с использованием информационно-телекоммуникационной сети «Интернет», официального сайта администрации Павлодарского сельсовета  по адресу:</w:t>
      </w:r>
      <w:r>
        <w:rPr>
          <w:rStyle w:val="Appleconvertedspace"/>
          <w:rFonts w:cs="Tahoma" w:ascii="Tahoma" w:hAnsi="Tahoma"/>
          <w:color w:val="000000"/>
          <w:sz w:val="20"/>
          <w:szCs w:val="20"/>
        </w:rPr>
        <w:t> </w:t>
      </w:r>
      <w:hyperlink r:id="rId14">
        <w:r>
          <w:rPr>
            <w:rStyle w:val="InternetLink"/>
            <w:rFonts w:cs="Tahoma" w:ascii="Tahoma" w:hAnsi="Tahoma"/>
            <w:color w:val="008000"/>
            <w:sz w:val="20"/>
            <w:szCs w:val="20"/>
            <w:u w:val="none"/>
            <w:lang w:val="en-US"/>
          </w:rPr>
          <w:t>pavlodar</w:t>
        </w:r>
        <w:r>
          <w:rPr>
            <w:rStyle w:val="InternetLink"/>
            <w:rFonts w:cs="Tahoma" w:ascii="Tahoma" w:hAnsi="Tahoma"/>
            <w:color w:val="008000"/>
            <w:sz w:val="20"/>
            <w:szCs w:val="20"/>
            <w:u w:val="none"/>
          </w:rPr>
          <w:t>68.</w:t>
        </w:r>
        <w:r>
          <w:rPr>
            <w:rStyle w:val="InternetLink"/>
            <w:rFonts w:cs="Tahoma" w:ascii="Tahoma" w:hAnsi="Tahoma"/>
            <w:color w:val="008000"/>
            <w:sz w:val="20"/>
            <w:szCs w:val="20"/>
            <w:u w:val="none"/>
            <w:lang w:val="en-US"/>
          </w:rPr>
          <w:t>bos</w:t>
        </w:r>
        <w:r>
          <w:rPr>
            <w:rStyle w:val="InternetLink"/>
            <w:rFonts w:cs="Tahoma" w:ascii="Tahoma" w:hAnsi="Tahoma"/>
            <w:color w:val="008000"/>
            <w:sz w:val="20"/>
            <w:szCs w:val="20"/>
            <w:u w:val="none"/>
          </w:rPr>
          <w:t>.</w:t>
        </w:r>
        <w:r>
          <w:rPr>
            <w:rStyle w:val="InternetLink"/>
            <w:rFonts w:cs="Tahoma" w:ascii="Tahoma" w:hAnsi="Tahoma"/>
            <w:color w:val="008000"/>
            <w:sz w:val="20"/>
            <w:szCs w:val="20"/>
            <w:u w:val="none"/>
            <w:lang w:val="en-US"/>
          </w:rPr>
          <w:t>r</w:t>
        </w:r>
        <w:r>
          <w:rPr>
            <w:rStyle w:val="InternetLink"/>
            <w:rFonts w:cs="Tahoma" w:ascii="Tahoma" w:hAnsi="Tahoma"/>
            <w:color w:val="008000"/>
            <w:sz w:val="20"/>
            <w:szCs w:val="20"/>
            <w:u w:val="none"/>
          </w:rPr>
          <w:t>u</w:t>
        </w:r>
      </w:hyperlink>
      <w:r>
        <w:rPr>
          <w:rStyle w:val="Appleconvertedspace"/>
          <w:rFonts w:cs="Tahoma" w:ascii="Tahoma" w:hAnsi="Tahoma"/>
          <w:color w:val="000000"/>
          <w:sz w:val="20"/>
          <w:szCs w:val="20"/>
        </w:rPr>
        <w:t> </w:t>
      </w:r>
      <w:r>
        <w:rPr>
          <w:rFonts w:cs="Tahoma" w:ascii="Tahoma" w:hAnsi="Tahoma"/>
          <w:color w:val="000000"/>
          <w:sz w:val="20"/>
          <w:szCs w:val="20"/>
        </w:rPr>
        <w:t>в разделе Интернет, региональной государственной информационной системы «Портал государственных и муниципальных услуг (функций) Тамбовской области» на сайте http://pgu.tambov.gov.ru/, а также может быть принята при личном приеме заявител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5. Заявитель имеет право на получение в установленном порядке информации и документов, не относящихся к категории конфиденциальных, определенных таковыми законодательством Российской Федерации, необходимых для обоснования и рассмотрения жалоб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6. Жалоба должна содержать:</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ения муниципальной услуг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8. По результатам рассмотрения жалобы орган, предоставляющий муниципальную услугу, принимает одно из следующих решени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тказывает в удовлетворении жалоб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8 настоящего Административного регламен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Заявитель вправе обжаловать решение, принятое в ходе предоставления муниципальной услуги, в судебном порядк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StrongEmphasis"/>
          <w:rFonts w:cs="Tahoma" w:ascii="Tahoma" w:hAnsi="Tahoma"/>
          <w:color w:val="000000"/>
          <w:sz w:val="20"/>
          <w:szCs w:val="20"/>
        </w:rPr>
        <w:t>                                              </w:t>
      </w:r>
      <w:r>
        <w:rPr>
          <w:rStyle w:val="StrongEmphasis"/>
          <w:rFonts w:cs="Tahoma" w:ascii="Tahoma" w:hAnsi="Tahoma"/>
          <w:color w:val="000000"/>
          <w:sz w:val="20"/>
          <w:szCs w:val="20"/>
        </w:rPr>
        <w:t>Приложение № 1</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к Административному регламенту</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едоставления муниципальной услуги</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инятие решения о предоставлении или отказ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в предоставлении земельных участков для</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индивидуального жилищного  строительства,</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едения личного подсобного хозяйства,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садоводства или огородничества многодетным                                                   </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семьям»                                              </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Главе _____________________</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____________________________________</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Ф.И.О. гражданина</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либо представителя                                                                            ____________________________________                                                                                                                                           «___» __________________ года рождения</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проживающего  по адресу:</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____________________________________</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Паспорт: серия: _______ № ____________</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Выдан: _____________________________                                                                           </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____» _______________________ 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Тел.:____ ___________________________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rStyle w:val="StrongEmphasis"/>
          <w:rFonts w:cs="Tahoma" w:ascii="Tahoma" w:hAnsi="Tahoma"/>
          <w:color w:val="000000"/>
          <w:sz w:val="20"/>
          <w:szCs w:val="20"/>
        </w:rPr>
        <w:t>ЗАЯВЛЕН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рошу предоставить  земельный участок, общей площадью______кв.м., с кадастровым номером _______________________, расположенный по адресу: 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лный адрес запрашиваемого объекта, с указанием населенного пунк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для (индивидуального жилищного строительства; ведения личного подсобного хозяйства, садоводства или огородничества) на праве общей долевой собственности на основании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указать документы, подтверждающие право получения земельного участка в собственность)</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Информацию   о   результате  предоставления  муниципальной  услуги  прошу</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направить _______________________________________________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указывается способ получения ответа: на руки, почтой и т.д.)</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дтверждаем(ю), что ранее земельный участок  бесплатно  в  собственность для  ведения  личного  подсобного  хозяйства,  индивидуального  жилищного строительства, садоводства или огородничества нам (мне) не предоставлялся.</w:t>
      </w:r>
    </w:p>
    <w:p>
      <w:pPr>
        <w:pStyle w:val="13"/>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оответствии с ФЗ от 27.07.2006 № 152-ФЗ «О персональных данных» даю согласие на обработку персональных данных. Согласие вступает в силу со дня его подписания и действует до получения результата услуги. Согласие может быть отозвано мною в любое время на основании моего письменного заявле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риложен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1. Копия паспорта заявителя (заявителе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2. Документы, подтверждающие полномочия представителя заявителя (заявителей).</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3. 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4. 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5. 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6. ___________________________________________________________________________</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____» __________ 20 ___  г.</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__________________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подпись)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иложение № 2</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к Административному регламенту</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едоставления муниципальной услуги</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инятие решения о предоставлении или отказ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 предоставлении земельных участков для</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индивидуального жилищного  строительства,</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едения личного подсобного хозяйства,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садоводства или огородничества многодетным                                                   </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семьям»      </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Блок-схема</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Принятие решения о предоставлении или отказе в предоставлении земельных участков для индивидуального жилищного строительства, ведения личного подсобного хозяйства, садоводства или огородничества  многодетным семьям</w:t>
      </w:r>
    </w:p>
    <w:tbl>
      <w:tblPr>
        <w:tblW w:w="9355" w:type="dxa"/>
        <w:jc w:val="left"/>
        <w:tblInd w:w="0" w:type="dxa"/>
        <w:tblLayout w:type="fixed"/>
        <w:tblCellMar>
          <w:top w:w="0" w:type="dxa"/>
          <w:left w:w="0" w:type="dxa"/>
          <w:bottom w:w="0" w:type="dxa"/>
          <w:right w:w="0" w:type="dxa"/>
        </w:tblCellMar>
      </w:tblPr>
      <w:tblGrid>
        <w:gridCol w:w="4776"/>
        <w:gridCol w:w="4238"/>
        <w:gridCol w:w="127"/>
        <w:gridCol w:w="214"/>
      </w:tblGrid>
      <w:tr>
        <w:trPr/>
        <w:tc>
          <w:tcPr>
            <w:tcW w:w="9141" w:type="dxa"/>
            <w:gridSpan w:val="3"/>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Обращение заявителя к специалисту уполномоченного органа, в уполномоченную организацию.</w:t>
            </w:r>
          </w:p>
        </w:tc>
        <w:tc>
          <w:tcPr>
            <w:tcW w:w="214" w:type="dxa"/>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47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423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341" w:type="dxa"/>
            <w:gridSpan w:val="2"/>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9141" w:type="dxa"/>
            <w:gridSpan w:val="3"/>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Принятие специалистом документов и выдача заявителю расписки. В течение 1 рабочего (одного) дня со дня выдачи расписки уполномоченная организация формирует полный пакет документов и направляет пакет документов в уполномоченный орган для регистрации в порядке делопроизводства.</w:t>
            </w:r>
          </w:p>
        </w:tc>
        <w:tc>
          <w:tcPr>
            <w:tcW w:w="214" w:type="dxa"/>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47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423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341" w:type="dxa"/>
            <w:gridSpan w:val="2"/>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9141" w:type="dxa"/>
            <w:gridSpan w:val="3"/>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Регистрация заявления и документов в органе предоставления в течении 1 рабочего дня, определение исполнителя в уполномоченном органе в течении 1 рабочего дня, проведение проверки предоставленных документов, направление запросов в порядке межведомственного взаимодействия и получение ответов на запросы, подготовка проекта постановления о предоставлении земельного участка для индивидуального жилищного строительства либо дляведения личного подсобного хозяйства, садоводства или огородничества в собственность бесплатно либо мотивированного отказа составляет не более 12 дней, согласование проекта постановления либо мотивированного отказа руководителем уполномоченного органа - 2 дня, при наличии по проекту замечаний руководителя уполномоченного органа исполнитель учитывает данные замечания по проекту и передает его на визирование руководителю уполномоченного органа в течении 3 дней.</w:t>
            </w:r>
          </w:p>
        </w:tc>
        <w:tc>
          <w:tcPr>
            <w:tcW w:w="214" w:type="dxa"/>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4776" w:type="dxa"/>
            <w:tcBorders/>
            <w:shd w:fill="FFFFFF" w:val="clear"/>
          </w:tcPr>
          <w:p>
            <w:pPr>
              <w:pStyle w:val="Aa"/>
              <w:spacing w:before="0" w:after="0"/>
              <w:rPr>
                <w:rFonts w:ascii="Tahoma" w:hAnsi="Tahoma" w:cs="Tahoma"/>
                <w:color w:val="000000"/>
                <w:sz w:val="20"/>
                <w:szCs w:val="20"/>
              </w:rPr>
            </w:pPr>
            <w:r>
              <w:rPr>
                <w:rFonts w:cs="Tahoma" w:ascii="Tahoma" w:hAnsi="Tahoma"/>
                <w:color w:val="000000"/>
                <w:sz w:val="20"/>
                <w:szCs w:val="20"/>
              </w:rPr>
              <w:t> </w:t>
            </w:r>
          </w:p>
        </w:tc>
        <w:tc>
          <w:tcPr>
            <w:tcW w:w="423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341" w:type="dxa"/>
            <w:gridSpan w:val="2"/>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9141" w:type="dxa"/>
            <w:gridSpan w:val="3"/>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Визирование проекта постановления либо мотивированного отказа   в органе представления - 7 дней, подписание главой администрации - 2 дня.</w:t>
            </w:r>
          </w:p>
        </w:tc>
        <w:tc>
          <w:tcPr>
            <w:tcW w:w="214" w:type="dxa"/>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47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423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341" w:type="dxa"/>
            <w:gridSpan w:val="2"/>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9141" w:type="dxa"/>
            <w:gridSpan w:val="3"/>
            <w:tcBorders/>
            <w:shd w:fill="FFFFFF" w:val="clear"/>
          </w:tcPr>
          <w:p>
            <w:pPr>
              <w:pStyle w:val="A6"/>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Регистрация постановления о предоставлении земельного участка для индивидуального жилищного строительства либо для</w:t>
            </w:r>
            <w:r>
              <w:rPr>
                <w:rStyle w:val="Appleconvertedspace"/>
                <w:rFonts w:cs="Tahoma" w:ascii="Tahoma" w:hAnsi="Tahoma"/>
                <w:b/>
                <w:bCs/>
                <w:color w:val="000000"/>
                <w:sz w:val="20"/>
                <w:szCs w:val="20"/>
              </w:rPr>
              <w:t> </w:t>
            </w:r>
            <w:r>
              <w:rPr>
                <w:rFonts w:cs="Tahoma" w:ascii="Tahoma" w:hAnsi="Tahoma"/>
                <w:color w:val="000000"/>
                <w:sz w:val="20"/>
                <w:szCs w:val="20"/>
              </w:rPr>
              <w:t>ведения личного подсобного хозяйства, садоводства или огородничества в собственность бесплатно либо мотивированного отказа в установленном порядке. Срок - 1 день.</w:t>
            </w:r>
          </w:p>
        </w:tc>
        <w:tc>
          <w:tcPr>
            <w:tcW w:w="214" w:type="dxa"/>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47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423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341" w:type="dxa"/>
            <w:gridSpan w:val="2"/>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9141" w:type="dxa"/>
            <w:gridSpan w:val="3"/>
            <w:tcBorders/>
            <w:shd w:fill="FFFFFF" w:val="clear"/>
          </w:tcPr>
          <w:p>
            <w:pPr>
              <w:pStyle w:val="Style14"/>
              <w:spacing w:before="0" w:after="0"/>
              <w:rPr/>
            </w:pPr>
            <w:r>
              <w:rPr>
                <w:rFonts w:cs="Tahoma" w:ascii="Tahoma" w:hAnsi="Tahoma"/>
                <w:color w:val="000000"/>
                <w:sz w:val="20"/>
                <w:szCs w:val="20"/>
              </w:rPr>
              <w:t>Направление исполнителем уполномоченного органа в уполномоченную организацию для передачи заявителю или его представителю  постановления о предоставлении земельного участка  под индивидуальное жилищное строительство либо для</w:t>
            </w:r>
            <w:r>
              <w:rPr>
                <w:rStyle w:val="Appleconvertedspace"/>
                <w:rFonts w:cs="Tahoma" w:ascii="Tahoma" w:hAnsi="Tahoma"/>
                <w:b/>
                <w:bCs/>
                <w:color w:val="000000"/>
                <w:sz w:val="20"/>
                <w:szCs w:val="20"/>
              </w:rPr>
              <w:t> </w:t>
            </w:r>
            <w:r>
              <w:rPr>
                <w:rFonts w:cs="Tahoma" w:ascii="Tahoma" w:hAnsi="Tahoma"/>
                <w:color w:val="000000"/>
                <w:sz w:val="20"/>
                <w:szCs w:val="20"/>
              </w:rPr>
              <w:t>ведения личного подсобного хозяйства, садоводства или огородничества в собственность бесплатно либо отказ в предоставлении земельного участка, в течение 1 дня.</w:t>
            </w:r>
          </w:p>
        </w:tc>
        <w:tc>
          <w:tcPr>
            <w:tcW w:w="214" w:type="dxa"/>
            <w:tcBorders/>
            <w:shd w:fill="FFFFFF" w:val="clear"/>
          </w:tcPr>
          <w:p>
            <w:pPr>
              <w:pStyle w:val="Style14"/>
              <w:spacing w:before="0" w:after="0"/>
              <w:rPr>
                <w:rFonts w:ascii="Tahoma" w:hAnsi="Tahoma" w:cs="Tahoma"/>
                <w:color w:val="000000"/>
                <w:sz w:val="20"/>
                <w:szCs w:val="20"/>
              </w:rPr>
            </w:pPr>
            <w:r>
              <w:rPr>
                <w:rFonts w:cs="Tahoma" w:ascii="Tahoma" w:hAnsi="Tahoma"/>
                <w:color w:val="000000"/>
                <w:sz w:val="20"/>
                <w:szCs w:val="20"/>
              </w:rPr>
              <w:t> </w:t>
            </w:r>
          </w:p>
        </w:tc>
      </w:tr>
      <w:tr>
        <w:trPr/>
        <w:tc>
          <w:tcPr>
            <w:tcW w:w="4776"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4238"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127"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c>
          <w:tcPr>
            <w:tcW w:w="214" w:type="dxa"/>
            <w:tcBorders/>
            <w:shd w:fill="FFFFFF" w:val="clear"/>
            <w:vAlign w:val="center"/>
          </w:tcPr>
          <w:p>
            <w:pPr>
              <w:pStyle w:val="Normal"/>
              <w:rPr>
                <w:rFonts w:ascii="Tahoma" w:hAnsi="Tahoma" w:cs="Tahoma"/>
                <w:sz w:val="20"/>
                <w:szCs w:val="20"/>
              </w:rPr>
            </w:pPr>
            <w:r>
              <w:rPr>
                <w:rFonts w:cs="Tahoma" w:ascii="Tahoma" w:hAnsi="Tahoma"/>
                <w:sz w:val="20"/>
                <w:szCs w:val="20"/>
              </w:rPr>
              <w:t> </w:t>
            </w:r>
          </w:p>
        </w:tc>
      </w:tr>
    </w:tbl>
    <w:p>
      <w:pPr>
        <w:pStyle w:val="A6"/>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Fonts w:cs="Tahoma" w:ascii="Tahoma" w:hAnsi="Tahoma"/>
          <w:color w:val="000000"/>
          <w:sz w:val="20"/>
          <w:szCs w:val="20"/>
        </w:rPr>
        <w:t>                                                                   </w:t>
      </w: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иложение № 3</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к Административному регламенту</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едоставления муниципальной услуги</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инятие решения о предоставлении или отказ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в предоставлении земельных участков для</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индивидуального жилищного  строительства,</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едения личного подсобного хозяйства,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садоводства или огородничества многодетным                                                                                                             </w:t>
      </w:r>
    </w:p>
    <w:p>
      <w:pPr>
        <w:pStyle w:val="Style14"/>
        <w:shd w:fill="FFFFFF" w:val="clear"/>
        <w:spacing w:before="0" w:after="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семьям»                                              </w:t>
      </w:r>
      <w:r>
        <w:rPr>
          <w:rFonts w:cs="Tahoma" w:ascii="Tahoma" w:hAnsi="Tahoma"/>
          <w:color w:val="000000"/>
          <w:sz w:val="20"/>
          <w:szCs w:val="20"/>
        </w:rPr>
        <w:t>                                                                                                                          </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color w:val="000000"/>
          <w:sz w:val="20"/>
          <w:szCs w:val="20"/>
        </w:rPr>
        <w:t>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И.О. заявителя, адрес места регистр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УВЕДОМЛЕНИ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об отказе в приёме документов для предоставления муниципальной услуги</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Принятие решения о предоставлении или  отказе в предоставлении земельных</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участков для индивидуального жилищного строительства, ведения личного подсобного хозяйства, садоводства или огородничества  многодетным семьям»</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стоящим уведомляю, что после рассмотрения предоставленных Вами документов для предоставления земельного участка для индивидуального жилищного строительства,</w:t>
      </w:r>
      <w:r>
        <w:rPr>
          <w:rStyle w:val="Appleconvertedspace"/>
          <w:rFonts w:cs="Tahoma" w:ascii="Tahoma" w:hAnsi="Tahoma"/>
          <w:b/>
          <w:bCs/>
          <w:color w:val="000000"/>
          <w:sz w:val="20"/>
          <w:szCs w:val="20"/>
        </w:rPr>
        <w:t> </w:t>
      </w:r>
      <w:r>
        <w:rPr>
          <w:rFonts w:cs="Tahoma" w:ascii="Tahoma" w:hAnsi="Tahoma"/>
          <w:color w:val="000000"/>
          <w:sz w:val="20"/>
          <w:szCs w:val="20"/>
        </w:rPr>
        <w:t>ведения личного подсобного хозяйства, садоводства или огородничества  на праве общедолевой собственности, принято решение об отказе в приёме документов 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причины отказа в приёме документов)</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Исполнитель   _________________________________                       Дата 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подпись)                              (ФИО)</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иложение № 4</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к Административному регламенту</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едоставления муниципальной услуги</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инятие решения о предоставлении или отказ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 предоставлении земельных участков для</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индивидуального жилищного  строительства,</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едения личного подсобного хозяйства,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садоводства или огородничества многодетным                                                  </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семьям»                                              </w:t>
      </w:r>
    </w:p>
    <w:p>
      <w:pPr>
        <w:pStyle w:val="A6"/>
        <w:shd w:fill="FFFFFF" w:val="clear"/>
        <w:spacing w:before="0" w:after="0"/>
        <w:jc w:val="center"/>
        <w:rPr>
          <w:rFonts w:ascii="Tahoma" w:hAnsi="Tahoma" w:cs="Tahoma"/>
          <w:color w:val="000000"/>
          <w:sz w:val="20"/>
          <w:szCs w:val="20"/>
        </w:rPr>
      </w:pPr>
      <w:r>
        <w:rPr>
          <w:rFonts w:cs="Tahoma" w:ascii="Tahoma" w:hAnsi="Tahoma"/>
          <w:color w:val="000000"/>
          <w:sz w:val="20"/>
          <w:szCs w:val="20"/>
        </w:rPr>
        <w:t>СОГЛАСИЕ</w:t>
      </w:r>
    </w:p>
    <w:p>
      <w:pPr>
        <w:pStyle w:val="A6"/>
        <w:shd w:fill="FFFFFF" w:val="clear"/>
        <w:spacing w:before="0" w:after="0"/>
        <w:jc w:val="center"/>
        <w:rPr>
          <w:rFonts w:ascii="Tahoma" w:hAnsi="Tahoma" w:cs="Tahoma"/>
          <w:color w:val="000000"/>
          <w:sz w:val="20"/>
          <w:szCs w:val="20"/>
        </w:rPr>
      </w:pPr>
      <w:r>
        <w:rPr>
          <w:rFonts w:cs="Tahoma" w:ascii="Tahoma" w:hAnsi="Tahoma"/>
          <w:color w:val="000000"/>
          <w:sz w:val="20"/>
          <w:szCs w:val="20"/>
        </w:rPr>
        <w:t>на обработку персональных данных третьего лица</w:t>
      </w:r>
    </w:p>
    <w:p>
      <w:pPr>
        <w:pStyle w:val="A6"/>
        <w:shd w:fill="FFFFFF" w:val="clear"/>
        <w:spacing w:before="0" w:after="0"/>
        <w:jc w:val="center"/>
        <w:rPr>
          <w:rFonts w:ascii="Tahoma" w:hAnsi="Tahoma" w:cs="Tahoma"/>
          <w:color w:val="000000"/>
          <w:sz w:val="20"/>
          <w:szCs w:val="20"/>
        </w:rPr>
      </w:pPr>
      <w:r>
        <w:rPr>
          <w:rFonts w:cs="Tahoma" w:ascii="Tahoma" w:hAnsi="Tahoma"/>
          <w:color w:val="000000"/>
          <w:sz w:val="20"/>
          <w:szCs w:val="20"/>
        </w:rPr>
        <w:t>при предоставлении муниципальной услуги</w:t>
      </w:r>
    </w:p>
    <w:p>
      <w:pPr>
        <w:pStyle w:val="Style14"/>
        <w:shd w:fill="FFFFFF" w:val="clear"/>
        <w:spacing w:before="0" w:after="0"/>
        <w:rPr/>
      </w:pPr>
      <w:r>
        <w:rPr>
          <w:rFonts w:cs="Tahoma" w:ascii="Tahoma" w:hAnsi="Tahoma"/>
          <w:color w:val="000000"/>
          <w:sz w:val="20"/>
          <w:szCs w:val="20"/>
        </w:rPr>
        <w:t>«</w:t>
      </w:r>
      <w:r>
        <w:rPr>
          <w:rStyle w:val="StrongEmphasis"/>
          <w:rFonts w:cs="Tahoma" w:ascii="Tahoma" w:hAnsi="Tahoma"/>
          <w:color w:val="000000"/>
          <w:sz w:val="20"/>
          <w:szCs w:val="20"/>
        </w:rPr>
        <w:t>Принятие решения о предоставлении или отказе в предоставлении земельных участков для индивидуального жилищного строительства, ведения личного подсобного хозяйства, садоводства или огородничества  многодетным семьям</w:t>
      </w:r>
      <w:r>
        <w:rPr>
          <w:rFonts w:cs="Tahoma" w:ascii="Tahoma" w:hAnsi="Tahoma"/>
          <w:color w:val="000000"/>
          <w:sz w:val="20"/>
          <w:szCs w:val="20"/>
        </w:rPr>
        <w:t>»</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соответствии  с   Федеральным законом  №152-ФЗ  от 27.07.2006 «О персональных   данных»   выражаю   свое  согласие  на  обработку   (сбор,</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систематизацию,  накопление, хранение, уточнение (обновление, изменение),</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использование,  распространение  (передачу) способами, не противоречащими закону,  моих  персональных  данных,  а именно: фамилии, имени, отчества, даты рождения, места жительства, места работы, семейного положения и т.д.</w:t>
      </w:r>
    </w:p>
    <w:p>
      <w:pPr>
        <w:pStyle w:val="Style14"/>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Обработка  моих  персональных  данных  будет  производиться  с целью предоставления  муниципальной  услуги «Принятие решения о предоставлении или отказе в предоставлении земельных участков для индивидуального жилищного строительства,</w:t>
      </w:r>
      <w:r>
        <w:rPr>
          <w:rStyle w:val="Appleconvertedspace"/>
          <w:rFonts w:cs="Tahoma" w:ascii="Tahoma" w:hAnsi="Tahoma"/>
          <w:b/>
          <w:bCs/>
          <w:color w:val="000000"/>
          <w:sz w:val="20"/>
          <w:szCs w:val="20"/>
        </w:rPr>
        <w:t> </w:t>
      </w:r>
      <w:r>
        <w:rPr>
          <w:rFonts w:cs="Tahoma" w:ascii="Tahoma" w:hAnsi="Tahoma"/>
          <w:color w:val="000000"/>
          <w:sz w:val="20"/>
          <w:szCs w:val="20"/>
        </w:rPr>
        <w:t>ведения личного подсобного хозяйства, садоводства или огородничества</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Fonts w:cs="Tahoma" w:ascii="Tahoma" w:hAnsi="Tahoma"/>
          <w:color w:val="000000"/>
          <w:sz w:val="20"/>
          <w:szCs w:val="20"/>
        </w:rPr>
        <w:t>многодетным семьям»</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A6"/>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Настоящее  согласие  сохраняет  силу   до получения  постановления о предоставлении земельного участка под индивидуальное жилищное строительство либо для ведения личного подсобного хозяйства, садоводства или огородничества</w:t>
      </w:r>
      <w:r>
        <w:rPr>
          <w:rStyle w:val="StrongEmphasis"/>
          <w:rFonts w:cs="Tahoma" w:ascii="Tahoma" w:hAnsi="Tahoma"/>
          <w:color w:val="000000"/>
          <w:sz w:val="20"/>
          <w:szCs w:val="20"/>
        </w:rPr>
        <w:t> </w:t>
      </w:r>
      <w:r>
        <w:rPr>
          <w:rStyle w:val="Appleconvertedspace"/>
          <w:rFonts w:cs="Tahoma" w:ascii="Tahoma" w:hAnsi="Tahoma"/>
          <w:b/>
          <w:bCs/>
          <w:color w:val="000000"/>
          <w:sz w:val="20"/>
          <w:szCs w:val="20"/>
        </w:rPr>
        <w:t> </w:t>
      </w:r>
      <w:r>
        <w:rPr>
          <w:rFonts w:cs="Tahoma" w:ascii="Tahoma" w:hAnsi="Tahoma"/>
          <w:color w:val="000000"/>
          <w:sz w:val="20"/>
          <w:szCs w:val="20"/>
        </w:rPr>
        <w:t>в собственность бесплатно либо отказа впредоставлении земельного участка</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__________________________________________________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фамилия имя отчество лица (законного представителя), адрес проживания</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паспорт ____________, выдан ______________, кем ____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серия, номер</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___» ____________ 20   года</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подпись лица (законного представителя)</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иложение № 5</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к Административному регламенту</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едоставления муниципальной услуги</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инятие решения о предоставлении или отказ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 предоставлении земельных участков для</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индивидуального жилищного  строительства,</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ведения личного подсобного хозяйства,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садоводства или огородничества многодетным                                             </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семьям»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РАСПИСКА</w:t>
      </w:r>
    </w:p>
    <w:p>
      <w:pPr>
        <w:pStyle w:val="A6"/>
        <w:shd w:fill="FFFFFF" w:val="clear"/>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в получении документов на предоставление муниципальной услуги</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Принятие решения о предоставлении или  отказе в предоставлении земельных</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участков для индивидуального жилищного строительства, ведения личного подсобного хозяйства, садоводства или огородничества  многодетным семьям»</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Ф.И.О. заявителя _________________________________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Ф.И.О. представителя ___________________________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действующего по доверенности от ______________ № 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выданной _______________________________________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Представлены следующие документ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tbl>
      <w:tblPr>
        <w:tblW w:w="9355" w:type="dxa"/>
        <w:jc w:val="left"/>
        <w:tblInd w:w="0" w:type="dxa"/>
        <w:tblLayout w:type="fixed"/>
        <w:tblCellMar>
          <w:top w:w="0" w:type="dxa"/>
          <w:left w:w="0" w:type="dxa"/>
          <w:bottom w:w="0" w:type="dxa"/>
          <w:right w:w="0" w:type="dxa"/>
        </w:tblCellMar>
      </w:tblPr>
      <w:tblGrid>
        <w:gridCol w:w="668"/>
        <w:gridCol w:w="6676"/>
        <w:gridCol w:w="2011"/>
      </w:tblGrid>
      <w:tr>
        <w:trPr/>
        <w:tc>
          <w:tcPr>
            <w:tcW w:w="668" w:type="dxa"/>
            <w:tcBorders/>
            <w:shd w:fill="FFFFFF" w:val="clear"/>
          </w:tcPr>
          <w:p>
            <w:pPr>
              <w:pStyle w:val="A5"/>
              <w:spacing w:before="0" w:after="0"/>
              <w:jc w:val="center"/>
              <w:rPr>
                <w:rFonts w:ascii="Tahoma" w:hAnsi="Tahoma" w:cs="Tahoma"/>
                <w:color w:val="000000"/>
                <w:sz w:val="20"/>
                <w:szCs w:val="20"/>
              </w:rPr>
            </w:pPr>
            <w:r>
              <w:rPr>
                <w:rFonts w:cs="Tahoma" w:ascii="Tahoma" w:hAnsi="Tahoma"/>
                <w:color w:val="000000"/>
                <w:sz w:val="20"/>
                <w:szCs w:val="20"/>
              </w:rPr>
              <w:t>N</w:t>
            </w:r>
          </w:p>
          <w:p>
            <w:pPr>
              <w:pStyle w:val="A5"/>
              <w:spacing w:before="0" w:after="0"/>
              <w:jc w:val="center"/>
              <w:rPr>
                <w:rFonts w:ascii="Tahoma" w:hAnsi="Tahoma" w:cs="Tahoma"/>
                <w:color w:val="000000"/>
                <w:sz w:val="20"/>
                <w:szCs w:val="20"/>
              </w:rPr>
            </w:pPr>
            <w:r>
              <w:rPr>
                <w:rFonts w:cs="Tahoma" w:ascii="Tahoma" w:hAnsi="Tahoma"/>
                <w:color w:val="000000"/>
                <w:sz w:val="20"/>
                <w:szCs w:val="20"/>
              </w:rPr>
              <w:t>п/п</w:t>
            </w:r>
          </w:p>
        </w:tc>
        <w:tc>
          <w:tcPr>
            <w:tcW w:w="6676" w:type="dxa"/>
            <w:tcBorders/>
            <w:shd w:fill="FFFFFF" w:val="clear"/>
          </w:tcPr>
          <w:p>
            <w:pPr>
              <w:pStyle w:val="A5"/>
              <w:spacing w:before="0" w:after="0"/>
              <w:jc w:val="center"/>
              <w:rPr>
                <w:rFonts w:ascii="Tahoma" w:hAnsi="Tahoma" w:cs="Tahoma"/>
                <w:color w:val="000000"/>
                <w:sz w:val="20"/>
                <w:szCs w:val="20"/>
              </w:rPr>
            </w:pPr>
            <w:r>
              <w:rPr>
                <w:rFonts w:cs="Tahoma" w:ascii="Tahoma" w:hAnsi="Tahoma"/>
                <w:color w:val="000000"/>
                <w:sz w:val="20"/>
                <w:szCs w:val="20"/>
              </w:rPr>
              <w:t>Наименование и реквизиты документов</w:t>
            </w:r>
          </w:p>
        </w:tc>
        <w:tc>
          <w:tcPr>
            <w:tcW w:w="2011" w:type="dxa"/>
            <w:tcBorders/>
            <w:shd w:fill="FFFFFF" w:val="clear"/>
          </w:tcPr>
          <w:p>
            <w:pPr>
              <w:pStyle w:val="A5"/>
              <w:spacing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Количество</w:t>
            </w:r>
          </w:p>
          <w:p>
            <w:pPr>
              <w:pStyle w:val="A5"/>
              <w:spacing w:before="0" w:after="0"/>
              <w:jc w:val="center"/>
              <w:rPr>
                <w:rFonts w:ascii="Tahoma" w:hAnsi="Tahoma" w:cs="Tahoma"/>
                <w:color w:val="000000"/>
                <w:sz w:val="20"/>
                <w:szCs w:val="20"/>
              </w:rPr>
            </w:pPr>
            <w:r>
              <w:rPr>
                <w:rFonts w:cs="Tahoma" w:ascii="Tahoma" w:hAnsi="Tahoma"/>
                <w:color w:val="000000"/>
                <w:sz w:val="20"/>
                <w:szCs w:val="20"/>
              </w:rPr>
              <w:t>документов</w:t>
            </w:r>
          </w:p>
        </w:tc>
      </w:tr>
      <w:tr>
        <w:trPr/>
        <w:tc>
          <w:tcPr>
            <w:tcW w:w="66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66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2011"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r>
      <w:tr>
        <w:trPr/>
        <w:tc>
          <w:tcPr>
            <w:tcW w:w="66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66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2011"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r>
      <w:tr>
        <w:trPr/>
        <w:tc>
          <w:tcPr>
            <w:tcW w:w="66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66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2011"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r>
      <w:tr>
        <w:trPr/>
        <w:tc>
          <w:tcPr>
            <w:tcW w:w="66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66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2011"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r>
      <w:tr>
        <w:trPr/>
        <w:tc>
          <w:tcPr>
            <w:tcW w:w="668"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6676"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c>
          <w:tcPr>
            <w:tcW w:w="2011" w:type="dxa"/>
            <w:tcBorders/>
            <w:shd w:fill="FFFFFF" w:val="clear"/>
          </w:tcPr>
          <w:p>
            <w:pPr>
              <w:pStyle w:val="A5"/>
              <w:spacing w:before="0" w:after="0"/>
              <w:rPr>
                <w:rFonts w:ascii="Tahoma" w:hAnsi="Tahoma" w:cs="Tahoma"/>
                <w:color w:val="000000"/>
                <w:sz w:val="20"/>
                <w:szCs w:val="20"/>
              </w:rPr>
            </w:pPr>
            <w:r>
              <w:rPr>
                <w:rFonts w:cs="Tahoma" w:ascii="Tahoma" w:hAnsi="Tahoma"/>
                <w:color w:val="000000"/>
                <w:sz w:val="20"/>
                <w:szCs w:val="20"/>
              </w:rPr>
              <w:t> </w:t>
            </w:r>
          </w:p>
        </w:tc>
      </w:tr>
    </w:tbl>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w:t>
      </w:r>
    </w:p>
    <w:p>
      <w:pPr>
        <w:pStyle w:val="A6"/>
        <w:shd w:fill="FFFFFF" w:val="clear"/>
        <w:spacing w:before="0" w:after="0"/>
        <w:jc w:val="center"/>
        <w:rPr>
          <w:rFonts w:ascii="Tahoma" w:hAnsi="Tahoma" w:cs="Tahoma"/>
          <w:color w:val="000000"/>
          <w:sz w:val="20"/>
          <w:szCs w:val="20"/>
        </w:rPr>
      </w:pPr>
      <w:r>
        <w:rPr>
          <w:rFonts w:cs="Tahoma" w:ascii="Tahoma" w:hAnsi="Tahoma"/>
          <w:color w:val="000000"/>
          <w:sz w:val="20"/>
          <w:szCs w:val="20"/>
        </w:rPr>
        <w:t>(должность сотрудника, принявшего (подпись, Ф.И.О.) документы)</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та выдачи расписки)</w:t>
      </w:r>
    </w:p>
    <w:p>
      <w:pPr>
        <w:pStyle w:val="A6"/>
        <w:shd w:fill="FFFFFF" w:val="clear"/>
        <w:spacing w:before="0" w:after="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Дата   получения</w:t>
      </w:r>
      <w:r>
        <w:rPr>
          <w:rStyle w:val="Appleconvertedspace"/>
          <w:rFonts w:cs="Tahoma" w:ascii="Tahoma" w:hAnsi="Tahoma"/>
          <w:b/>
          <w:bCs/>
          <w:color w:val="000000"/>
          <w:sz w:val="20"/>
          <w:szCs w:val="20"/>
        </w:rPr>
        <w:t> </w:t>
      </w:r>
      <w:r>
        <w:rPr>
          <w:rFonts w:cs="Tahoma" w:ascii="Tahoma" w:hAnsi="Tahoma"/>
          <w:color w:val="000000"/>
          <w:sz w:val="20"/>
          <w:szCs w:val="20"/>
        </w:rPr>
        <w:t> постановления о предоставлении земельного участка под индивидуальное жилищное строительство</w:t>
      </w:r>
      <w:r>
        <w:rPr>
          <w:rStyle w:val="Appleconvertedspace"/>
          <w:rFonts w:cs="Tahoma" w:ascii="Tahoma" w:hAnsi="Tahoma"/>
          <w:b/>
          <w:bCs/>
          <w:color w:val="000000"/>
          <w:sz w:val="20"/>
          <w:szCs w:val="20"/>
        </w:rPr>
        <w:t> </w:t>
      </w:r>
      <w:r>
        <w:rPr>
          <w:rFonts w:cs="Tahoma" w:ascii="Tahoma" w:hAnsi="Tahoma"/>
          <w:color w:val="000000"/>
          <w:sz w:val="20"/>
          <w:szCs w:val="20"/>
        </w:rPr>
        <w:t>либо для ведения личного подсобного хозяйства, садоводства или огородничества  в собственность бесплатно либо отказа в</w:t>
      </w:r>
      <w:r>
        <w:rPr>
          <w:rStyle w:val="Appleconvertedspace"/>
          <w:rFonts w:cs="Tahoma" w:ascii="Tahoma" w:hAnsi="Tahoma"/>
          <w:b/>
          <w:bCs/>
          <w:color w:val="000000"/>
          <w:sz w:val="20"/>
          <w:szCs w:val="20"/>
        </w:rPr>
        <w:t> </w:t>
      </w:r>
      <w:r>
        <w:rPr>
          <w:rFonts w:cs="Tahoma" w:ascii="Tahoma" w:hAnsi="Tahoma"/>
          <w:color w:val="000000"/>
          <w:sz w:val="20"/>
          <w:szCs w:val="20"/>
        </w:rPr>
        <w:t>предоставлении земельного участка _______________.</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A6"/>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right"/>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w:t>
      </w:r>
      <w:r>
        <w:rPr>
          <w:rStyle w:val="StrongEmphasis"/>
          <w:rFonts w:cs="Tahoma" w:ascii="Tahoma" w:hAnsi="Tahoma"/>
          <w:color w:val="000000"/>
          <w:sz w:val="20"/>
          <w:szCs w:val="20"/>
        </w:rPr>
        <w:t>                                                       </w:t>
      </w:r>
      <w:r>
        <w:rPr>
          <w:rStyle w:val="StrongEmphasis"/>
          <w:rFonts w:cs="Tahoma" w:ascii="Tahoma" w:hAnsi="Tahoma"/>
          <w:color w:val="000000"/>
          <w:sz w:val="20"/>
          <w:szCs w:val="20"/>
        </w:rPr>
        <w:t>Приложение № 6</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к Административному регламенту</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едоставления муниципальной услуги</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инятие решения о предоставлении или отказ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 предоставлении земельных участков для</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индивидуального жилищного  строительства,</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едения личного подсобного хозяйства,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садоводства или огородничества многодетным                                                     </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семьям»      </w:t>
      </w:r>
    </w:p>
    <w:p>
      <w:pPr>
        <w:pStyle w:val="A6"/>
        <w:shd w:fill="FFFFFF" w:val="clear"/>
        <w:spacing w:before="0" w:after="0"/>
        <w:jc w:val="right"/>
        <w:rPr/>
      </w:pPr>
      <w:r>
        <w:rPr>
          <w:rStyle w:val="StrongEmphasis"/>
          <w:rFonts w:cs="Tahoma" w:ascii="Tahoma" w:hAnsi="Tahoma"/>
          <w:color w:val="000000"/>
          <w:sz w:val="20"/>
          <w:szCs w:val="20"/>
        </w:rPr>
        <w:t>                                       </w:t>
      </w:r>
      <w:r>
        <w:rPr>
          <w:rStyle w:val="Appleconvertedspace"/>
          <w:rFonts w:cs="Tahoma" w:ascii="Tahoma" w:hAnsi="Tahoma"/>
          <w:b/>
          <w:bCs/>
          <w:color w:val="000000"/>
          <w:sz w:val="20"/>
          <w:szCs w:val="20"/>
        </w:rPr>
        <w:t> </w:t>
      </w: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Территориально обособленные</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структурные подразделения _________ «Многофункциональный центр предоставления государственных и муниципальных  услуг»</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pPr>
      <w:r>
        <w:rPr/>
        <w:t> </w:t>
      </w:r>
    </w:p>
    <w:tbl>
      <w:tblPr>
        <w:tblW w:w="9355" w:type="dxa"/>
        <w:jc w:val="left"/>
        <w:tblInd w:w="0" w:type="dxa"/>
        <w:tblLayout w:type="fixed"/>
        <w:tblCellMar>
          <w:top w:w="0" w:type="dxa"/>
          <w:left w:w="0" w:type="dxa"/>
          <w:bottom w:w="0" w:type="dxa"/>
          <w:right w:w="0" w:type="dxa"/>
        </w:tblCellMar>
      </w:tblPr>
      <w:tblGrid>
        <w:gridCol w:w="2934"/>
        <w:gridCol w:w="4168"/>
        <w:gridCol w:w="2253"/>
      </w:tblGrid>
      <w:tr>
        <w:trPr/>
        <w:tc>
          <w:tcPr>
            <w:tcW w:w="2934" w:type="dxa"/>
            <w:tcBorders/>
            <w:shd w:fill="FFFFFF" w:val="clear"/>
          </w:tcPr>
          <w:p>
            <w:pPr>
              <w:pStyle w:val="Style14"/>
              <w:spacing w:before="0" w:after="0"/>
              <w:jc w:val="center"/>
              <w:rPr>
                <w:rFonts w:ascii="Tahoma" w:hAnsi="Tahoma" w:cs="Tahoma"/>
                <w:color w:val="000000"/>
                <w:sz w:val="20"/>
                <w:szCs w:val="20"/>
              </w:rPr>
            </w:pPr>
            <w:r>
              <w:rPr>
                <w:rStyle w:val="StrongEmphasis"/>
                <w:rFonts w:cs="Tahoma" w:ascii="Tahoma" w:hAnsi="Tahoma"/>
                <w:color w:val="000000"/>
                <w:sz w:val="20"/>
                <w:szCs w:val="20"/>
              </w:rPr>
              <w:t>Наименование территориально обособленных структурных подразделений</w:t>
            </w:r>
          </w:p>
        </w:tc>
        <w:tc>
          <w:tcPr>
            <w:tcW w:w="4168" w:type="dxa"/>
            <w:tcBorders/>
            <w:shd w:fill="FFFFFF" w:val="clear"/>
          </w:tcPr>
          <w:p>
            <w:pPr>
              <w:pStyle w:val="A7"/>
              <w:spacing w:before="0" w:after="0"/>
              <w:jc w:val="center"/>
              <w:rPr>
                <w:rFonts w:ascii="Tahoma" w:hAnsi="Tahoma" w:cs="Tahoma"/>
                <w:color w:val="000000"/>
                <w:sz w:val="20"/>
                <w:szCs w:val="20"/>
              </w:rPr>
            </w:pPr>
            <w:r>
              <w:rPr>
                <w:rStyle w:val="StrongEmphasis"/>
                <w:rFonts w:cs="Tahoma" w:ascii="Tahoma" w:hAnsi="Tahoma"/>
                <w:color w:val="000000"/>
                <w:sz w:val="20"/>
                <w:szCs w:val="20"/>
              </w:rPr>
              <w:t>Адрес,</w:t>
            </w:r>
          </w:p>
          <w:p>
            <w:pPr>
              <w:pStyle w:val="A7"/>
              <w:spacing w:before="0" w:after="0"/>
              <w:jc w:val="center"/>
              <w:rPr>
                <w:rFonts w:ascii="Tahoma" w:hAnsi="Tahoma" w:cs="Tahoma"/>
                <w:color w:val="000000"/>
                <w:sz w:val="20"/>
                <w:szCs w:val="20"/>
              </w:rPr>
            </w:pPr>
            <w:r>
              <w:rPr>
                <w:rStyle w:val="StrongEmphasis"/>
                <w:rFonts w:cs="Tahoma" w:ascii="Tahoma" w:hAnsi="Tahoma"/>
                <w:color w:val="000000"/>
                <w:sz w:val="20"/>
                <w:szCs w:val="20"/>
              </w:rPr>
              <w:t>контакты</w:t>
            </w:r>
          </w:p>
        </w:tc>
        <w:tc>
          <w:tcPr>
            <w:tcW w:w="2253" w:type="dxa"/>
            <w:tcBorders/>
            <w:shd w:fill="FFFFFF" w:val="clear"/>
          </w:tcPr>
          <w:p>
            <w:pPr>
              <w:pStyle w:val="A7"/>
              <w:spacing w:before="0" w:after="0"/>
              <w:jc w:val="center"/>
              <w:rPr>
                <w:rFonts w:ascii="Tahoma" w:hAnsi="Tahoma" w:cs="Tahoma"/>
                <w:color w:val="000000"/>
                <w:sz w:val="20"/>
                <w:szCs w:val="20"/>
              </w:rPr>
            </w:pPr>
            <w:r>
              <w:rPr>
                <w:rStyle w:val="StrongEmphasis"/>
                <w:rFonts w:cs="Tahoma" w:ascii="Tahoma" w:hAnsi="Tahoma"/>
                <w:color w:val="000000"/>
                <w:sz w:val="20"/>
                <w:szCs w:val="20"/>
              </w:rPr>
              <w:t>График работы</w:t>
            </w:r>
          </w:p>
        </w:tc>
      </w:tr>
      <w:tr>
        <w:trPr/>
        <w:tc>
          <w:tcPr>
            <w:tcW w:w="2934" w:type="dxa"/>
            <w:tcBorders/>
            <w:shd w:fill="FFFFFF" w:val="clear"/>
          </w:tcPr>
          <w:p>
            <w:pPr>
              <w:pStyle w:val="Style14"/>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tc>
        <w:tc>
          <w:tcPr>
            <w:tcW w:w="4168" w:type="dxa"/>
            <w:tcBorders/>
            <w:shd w:fill="FFFFFF" w:val="clear"/>
          </w:tcPr>
          <w:p>
            <w:pPr>
              <w:pStyle w:val="A7"/>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tc>
        <w:tc>
          <w:tcPr>
            <w:tcW w:w="2253" w:type="dxa"/>
            <w:tcBorders/>
            <w:shd w:fill="FFFFFF" w:val="clear"/>
          </w:tcPr>
          <w:p>
            <w:pPr>
              <w:pStyle w:val="A7"/>
              <w:spacing w:before="0" w:after="0"/>
              <w:jc w:val="center"/>
              <w:rPr>
                <w:rFonts w:ascii="Tahoma" w:hAnsi="Tahoma" w:cs="Tahoma"/>
                <w:color w:val="000000"/>
                <w:sz w:val="20"/>
                <w:szCs w:val="20"/>
              </w:rPr>
            </w:pPr>
            <w:r>
              <w:rPr>
                <w:rStyle w:val="StrongEmphasis"/>
                <w:rFonts w:cs="Tahoma" w:ascii="Tahoma" w:hAnsi="Tahoma"/>
                <w:color w:val="000000"/>
                <w:sz w:val="20"/>
                <w:szCs w:val="20"/>
              </w:rPr>
              <w:t> </w:t>
            </w:r>
          </w:p>
        </w:tc>
      </w:tr>
    </w:tbl>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Style w:val="Appleconvertedspace"/>
          <w:rFonts w:cs="Tahoma" w:ascii="Tahoma" w:hAnsi="Tahoma"/>
          <w:color w:val="000000"/>
          <w:sz w:val="20"/>
          <w:szCs w:val="20"/>
        </w:rPr>
        <w:t> </w:t>
      </w:r>
      <w:r>
        <w:rPr>
          <w:rStyle w:val="StrongEmphasis"/>
          <w:rFonts w:cs="Tahoma" w:ascii="Tahoma" w:hAnsi="Tahoma"/>
          <w:color w:val="000000"/>
          <w:sz w:val="20"/>
          <w:szCs w:val="20"/>
        </w:rPr>
        <w:t>                                                       </w:t>
      </w:r>
      <w:r>
        <w:rPr>
          <w:rStyle w:val="StrongEmphasis"/>
          <w:rFonts w:cs="Tahoma" w:ascii="Tahoma" w:hAnsi="Tahoma"/>
          <w:color w:val="000000"/>
          <w:sz w:val="20"/>
          <w:szCs w:val="20"/>
        </w:rPr>
        <w:t>Приложение № 7</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к Административному регламенту</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предоставления муниципальной услуги</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Принятие решения о предоставлении или отказ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в предоставлении земельных участков для</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индивидуального жилищного  строительства,</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ведения личного подсобного хозяйства,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садоводства или огородничества многодетным                                                  </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                                                       </w:t>
      </w:r>
      <w:r>
        <w:rPr>
          <w:rStyle w:val="StrongEmphasis"/>
          <w:rFonts w:cs="Tahoma" w:ascii="Tahoma" w:hAnsi="Tahoma"/>
          <w:color w:val="000000"/>
          <w:sz w:val="20"/>
          <w:szCs w:val="20"/>
        </w:rPr>
        <w:t>семьям»    </w:t>
      </w:r>
    </w:p>
    <w:p>
      <w:pPr>
        <w:pStyle w:val="Style14"/>
        <w:shd w:fill="FFFFFF" w:val="clear"/>
        <w:spacing w:before="0" w:after="0"/>
        <w:rPr>
          <w:rFonts w:ascii="Tahoma" w:hAnsi="Tahoma" w:cs="Tahoma"/>
          <w:color w:val="000000"/>
          <w:sz w:val="20"/>
          <w:szCs w:val="20"/>
        </w:rPr>
      </w:pPr>
      <w:r>
        <w:rPr>
          <w:rStyle w:val="StrongEmphasis"/>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ОБРАЗЕЦ</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жалобы на действие (бездействие)</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органа, предоставляющего муниципальную услугу, а также должностных лиц, муниципальных служащих</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Исх. от _____________ N ____          Администрацию ______________________________</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jc w:val="center"/>
        <w:rPr>
          <w:rFonts w:ascii="Tahoma" w:hAnsi="Tahoma" w:cs="Tahoma"/>
          <w:color w:val="000000"/>
          <w:sz w:val="20"/>
          <w:szCs w:val="20"/>
        </w:rPr>
      </w:pPr>
      <w:r>
        <w:rPr>
          <w:rStyle w:val="StrongEmphasis"/>
          <w:rFonts w:cs="Tahoma" w:ascii="Tahoma" w:hAnsi="Tahoma"/>
          <w:color w:val="000000"/>
          <w:sz w:val="20"/>
          <w:szCs w:val="20"/>
        </w:rPr>
        <w:t>Жалоб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Ф.И.О. физического лица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Местожительства физического лица __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фактический адрес)</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Телефон: 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Адрес электронной почты: 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на действия (бездействие):</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наименование органа или должность, ФИО должностного лица орган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существо жалобы:</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w:t>
      </w:r>
    </w:p>
    <w:p>
      <w:pPr>
        <w:pStyle w:val="Style14"/>
        <w:shd w:fill="FFFFFF" w:val="clear"/>
        <w:spacing w:before="0" w:after="0"/>
        <w:jc w:val="center"/>
        <w:rPr>
          <w:rFonts w:ascii="Tahoma" w:hAnsi="Tahoma" w:cs="Tahoma"/>
          <w:color w:val="000000"/>
          <w:sz w:val="20"/>
          <w:szCs w:val="20"/>
        </w:rPr>
      </w:pPr>
      <w:r>
        <w:rPr>
          <w:rFonts w:cs="Tahoma" w:ascii="Tahoma" w:hAnsi="Tahoma"/>
          <w:color w:val="000000"/>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оля, отмеченные звездочкой (*), обязательны для заполнения.</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еречень прилагаемой документации</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___________________________________</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подпись  физического лица)         </w:t>
      </w:r>
    </w:p>
    <w:p>
      <w:pPr>
        <w:pStyle w:val="Style14"/>
        <w:shd w:fill="FFFFFF" w:val="clear"/>
        <w:spacing w:before="0" w:after="0"/>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c">
    <w:name w:val="ac"/>
    <w:basedOn w:val="Normal"/>
    <w:qFormat/>
    <w:pPr>
      <w:spacing w:before="280" w:after="280"/>
    </w:pPr>
    <w:rPr/>
  </w:style>
  <w:style w:type="paragraph" w:styleId="Standard">
    <w:name w:val="standard"/>
    <w:basedOn w:val="Normal"/>
    <w:qFormat/>
    <w:pPr>
      <w:spacing w:before="280" w:after="280"/>
    </w:pPr>
    <w:rPr/>
  </w:style>
  <w:style w:type="paragraph" w:styleId="A6">
    <w:name w:val="a6"/>
    <w:basedOn w:val="Normal"/>
    <w:qFormat/>
    <w:pPr>
      <w:spacing w:before="280" w:after="280"/>
    </w:pPr>
    <w:rPr/>
  </w:style>
  <w:style w:type="paragraph" w:styleId="13">
    <w:name w:val="13"/>
    <w:basedOn w:val="Normal"/>
    <w:qFormat/>
    <w:pPr>
      <w:spacing w:before="280" w:after="280"/>
    </w:pPr>
    <w:rPr/>
  </w:style>
  <w:style w:type="paragraph" w:styleId="A5">
    <w:name w:val="a5"/>
    <w:basedOn w:val="Normal"/>
    <w:qFormat/>
    <w:pPr>
      <w:spacing w:before="280" w:after="280"/>
    </w:pPr>
    <w:rPr/>
  </w:style>
  <w:style w:type="paragraph" w:styleId="Aa">
    <w:name w:val="aa"/>
    <w:basedOn w:val="Normal"/>
    <w:qFormat/>
    <w:pPr>
      <w:spacing w:before="280" w:after="280"/>
    </w:pPr>
    <w:rPr/>
  </w:style>
  <w:style w:type="paragraph" w:styleId="A7">
    <w:name w:val="a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berezovka.ru/" TargetMode="External"/><Relationship Id="rId3" Type="http://schemas.openxmlformats.org/officeDocument/2006/relationships/hyperlink" Target="http://adminberezovka.ru/" TargetMode="External"/><Relationship Id="rId4" Type="http://schemas.openxmlformats.org/officeDocument/2006/relationships/hyperlink" Target="http://adminberezovka.ru/" TargetMode="External"/><Relationship Id="rId5" Type="http://schemas.openxmlformats.org/officeDocument/2006/relationships/hyperlink" Target="http://adminberezovka.ru/" TargetMode="External"/><Relationship Id="rId6" Type="http://schemas.openxmlformats.org/officeDocument/2006/relationships/hyperlink" Target="http://adminberezovka.ru/" TargetMode="External"/><Relationship Id="rId7" Type="http://schemas.openxmlformats.org/officeDocument/2006/relationships/hyperlink" Target="http://adminberezovka.ru/" TargetMode="External"/><Relationship Id="rId8" Type="http://schemas.openxmlformats.org/officeDocument/2006/relationships/hyperlink" Target="garantf1://12051068.0/" TargetMode="External"/><Relationship Id="rId9" Type="http://schemas.openxmlformats.org/officeDocument/2006/relationships/hyperlink" Target="garantf1://11801341.0/" TargetMode="External"/><Relationship Id="rId10" Type="http://schemas.openxmlformats.org/officeDocument/2006/relationships/hyperlink" Target="garantf1://86367.0/" TargetMode="External"/><Relationship Id="rId11" Type="http://schemas.openxmlformats.org/officeDocument/2006/relationships/hyperlink" Target="garantf1://12046661.0/" TargetMode="External"/><Relationship Id="rId12" Type="http://schemas.openxmlformats.org/officeDocument/2006/relationships/hyperlink" Target="garantf1://12077515.0/" TargetMode="External"/><Relationship Id="rId13" Type="http://schemas.openxmlformats.org/officeDocument/2006/relationships/hyperlink" Target="garantf1://12091208.0/" TargetMode="External"/><Relationship Id="rId14" Type="http://schemas.openxmlformats.org/officeDocument/2006/relationships/hyperlink" Target="http://adminberezovk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46:00Z</dcterms:created>
  <dc:creator>user</dc:creator>
  <dc:description/>
  <cp:keywords/>
  <dc:language>en-US</dc:language>
  <cp:lastModifiedBy>TEST</cp:lastModifiedBy>
  <dcterms:modified xsi:type="dcterms:W3CDTF">2009-01-01T04:09:00Z</dcterms:modified>
  <cp:revision>5</cp:revision>
  <dc:subject/>
  <dc:title>Проект</dc:title>
</cp:coreProperties>
</file>