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ПАВЛОДАРСКОГО СЕЛЬСОВЕТ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АРОВСКОГО РАЙОНА ТАМБОВ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11.2013                                с. Павлодар                                      №  30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ind w:right="377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40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терроризму и экстремизму» на 2014-2016 год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межведомственного взаимодействия в организации работы по предупреждению терроризма и экстремизма на территории Павлодарского сельсовета, во ис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6 марта 2006г. № 35-ФЗ «О противодействии терроризму», в соответствии с поручением Председателя Национального антитеррористического комите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авлодарского сельсовета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spacing w:lineRule="auto" w:line="276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Противодействие терроризму и экстремизму» на 2014-2016 годы (далее – Программа) согласно приложению.</w:t>
      </w:r>
    </w:p>
    <w:p>
      <w:pPr>
        <w:pStyle w:val="21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веб-сайте Павлодарского сельсовета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инспектора администрации сельсовета Орлову Г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В.Пучкова</w:t>
      </w:r>
    </w:p>
    <w:p>
      <w:pPr>
        <w:pStyle w:val="3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HTML"/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а постановлением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Павлодарского</w:t>
      </w:r>
    </w:p>
    <w:p>
      <w:pPr>
        <w:pStyle w:val="Normal"/>
        <w:ind w:left="4962" w:right="-18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сельсовета от  19.11.2013г. № 3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отиводействие терроризму и экстремизму» 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02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 и экстремизму» на 2014-2016 годы    (далее - Программа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- координатор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дарского сельсовета Уваровского района Тамб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дарского сельсовета Уваровского района Тамбовской област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авлодарского сельсовета Уваровского района Тамбовской области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Программы является повышение защиты населения, объектов первоочередной антитеррористической защиты, расположенных на территор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террористической угрозы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межведомственного взаимодействия в профилактике терроризма;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Павлодарского сельсовет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0" w:name="__DdeLink__4803_33401110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финансируется за счет средств бюджета сельсовета. Общие затраты на реализацию Программы в 2014-2016 гг. за счет всех источников финансирования составят 105 тыс. руб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35,0 тыс. рублей</w:t>
            </w:r>
          </w:p>
          <w:p>
            <w:pPr>
              <w:pStyle w:val="Normal"/>
              <w:jc w:val="both"/>
              <w:rPr/>
            </w:pPr>
            <w:bookmarkStart w:id="1" w:name="__DdeLink__4803_33401110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 реализуются в пределах средств, предусмотренных в бюджете сельсовета на соответствующий финансовый год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проблемы и обоснование её решения программно-целевыми метод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10" w:leader="none"/>
        </w:tabs>
        <w:ind w:firstLine="53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ая программа "Противодействие терроризму и экстремизму» на 2014-2016 годы (</w:t>
      </w:r>
      <w:r>
        <w:rPr>
          <w:rFonts w:cs="Times New Roman" w:ascii="Times New Roman" w:hAnsi="Times New Roman"/>
          <w:sz w:val="28"/>
          <w:szCs w:val="28"/>
        </w:rPr>
        <w:t>далее - Программ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ана в соответствии с Федеральным законом от 6 марта 2006 г. № 35-ФЗ "О противодействии терроризму", указами Президента Российской Федерации от 15 февраля 2006 г. № 116 "О мерах по противодействию терроризму" и от 13 сентября 2004 г. № 1167 "О неотложных мерах по повышению эффективности борьбы с терроризмом", протоколом оперативного совещания Совета Безопасности Российской Федерации от 26 мая 2007г., протоколом заседания Национального антитеррористического комитета от 05 июня 2007г. № 8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инятия Программы и последующая реализация вызвана тем, что складывающаяся обстановка в сфере противодействия террориз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тремизму </w:t>
      </w: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продолжает оставаться напряженной. В условиях осуществления государствен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0" w:right="0" w:firstLine="539"/>
        <w:rPr/>
      </w:pPr>
      <w:r>
        <w:rPr>
          <w:color w:val="000000"/>
          <w:sz w:val="28"/>
          <w:szCs w:val="28"/>
        </w:rPr>
        <w:t>Реализация сельской целевой программы "Противодействие терроризму и экстремизму» на 2014-2016 годы позволит: не допустить совершения на территории сельсовета террористических акций; создать систему профилактических мер антитеррористической направленности; укрепить техническую защищенность критически важных объектов и объектов с массовым пребыванием людей; повысить уровень подготовки сил, привлекаемых к нейтрализации террористических актов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0" w:right="0" w:firstLine="539"/>
        <w:rPr/>
      </w:pPr>
      <w:r>
        <w:rPr>
          <w:color w:val="000000"/>
          <w:sz w:val="28"/>
          <w:szCs w:val="28"/>
        </w:rPr>
        <w:t>Кроме того,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имеются места с массовым пребыванием людей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left="0" w:right="0" w:firstLine="539"/>
        <w:rPr/>
      </w:pPr>
      <w:r>
        <w:rPr>
          <w:color w:val="000000"/>
          <w:sz w:val="28"/>
          <w:szCs w:val="28"/>
        </w:rPr>
        <w:t>Реализация предложенных Программой мер позволит значительно расширить профилактику терроризма в целом, повысить эффективность деятельности органов, задействованных в сфере борьбы с терроризмом, привлечь дополнительные финансовые ресурсы, усовершенствовать современную упреждающую систему мер противодействия терроризму на территории сельсовета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сельсовета от террористической угрозы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2014-2016 годы и предполагает решение следующих задач:</w:t>
      </w:r>
    </w:p>
    <w:p>
      <w:pPr>
        <w:pStyle w:val="TextBody"/>
        <w:spacing w:lineRule="auto" w:line="240" w:before="0" w:after="0"/>
        <w:ind w:left="0" w:right="0" w:firstLine="539"/>
        <w:rPr/>
      </w:pPr>
      <w:r>
        <w:rPr>
          <w:bCs/>
          <w:sz w:val="28"/>
          <w:szCs w:val="28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</w:t>
      </w:r>
      <w:r>
        <w:rPr>
          <w:sz w:val="28"/>
          <w:szCs w:val="28"/>
        </w:rPr>
        <w:t>;</w:t>
      </w:r>
    </w:p>
    <w:p>
      <w:pPr>
        <w:pStyle w:val="TextBody"/>
        <w:spacing w:lineRule="auto" w:line="240" w:before="0" w:after="0"/>
        <w:ind w:left="0" w:right="0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межведомственного взаимодействия в профилактике терроризма;</w:t>
      </w:r>
    </w:p>
    <w:p>
      <w:pPr>
        <w:pStyle w:val="TextBody"/>
        <w:spacing w:lineRule="auto" w:line="240"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сельсовет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истема программных мероприятий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мероприятия по приоритетным направлениям в сфере борьбы с терроризмом и экстремизмом:</w:t>
      </w:r>
    </w:p>
    <w:p>
      <w:pPr>
        <w:pStyle w:val="Normal"/>
        <w:autoSpaceDE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информационно-пропагандистских мероприятий, направленных на вскрытие сущности и разъяснение общественной опасности терро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экстремизма</w:t>
      </w:r>
      <w:r>
        <w:rPr>
          <w:rFonts w:cs="Times New Roman" w:ascii="Times New Roman" w:hAnsi="Times New Roman"/>
          <w:sz w:val="28"/>
          <w:szCs w:val="28"/>
        </w:rPr>
        <w:t>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, профилактическая работа;</w:t>
      </w:r>
    </w:p>
    <w:p>
      <w:pPr>
        <w:pStyle w:val="TextBody"/>
        <w:spacing w:lineRule="auto" w:line="240" w:before="0" w:after="0"/>
        <w:ind w:left="0" w:right="0" w:firstLine="539"/>
        <w:rPr/>
      </w:pPr>
      <w:r>
        <w:rPr>
          <w:sz w:val="28"/>
          <w:szCs w:val="28"/>
        </w:rPr>
        <w:t>проведение антитеррористических учений, направленных на отработку взаимодействия органов местного самоуправления при осуществлении мер по противодействию терроризму, в том числе по минимизации и ликвидации последствий его проявлений;</w:t>
      </w:r>
    </w:p>
    <w:p>
      <w:pPr>
        <w:pStyle w:val="TextBody"/>
        <w:spacing w:lineRule="auto" w:line="240" w:before="0" w:after="0"/>
        <w:ind w:left="0" w:right="0" w:firstLine="539"/>
        <w:rPr/>
      </w:pPr>
      <w:r>
        <w:rPr>
          <w:sz w:val="28"/>
          <w:szCs w:val="28"/>
        </w:rPr>
        <w:t>проведение комплекса технических мероприятий, направленных на повышение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сельсовета;</w:t>
      </w:r>
    </w:p>
    <w:p>
      <w:pPr>
        <w:pStyle w:val="TextBody"/>
        <w:spacing w:lineRule="auto" w:line="240" w:before="0" w:after="0"/>
        <w:ind w:left="0" w:right="0" w:firstLine="539"/>
        <w:rPr/>
      </w:pPr>
      <w:r>
        <w:rPr>
          <w:color w:val="000000"/>
          <w:sz w:val="28"/>
          <w:szCs w:val="28"/>
        </w:rPr>
        <w:t xml:space="preserve">материально-техническое оснащение сил, привлекаемых для проведения контртеррористических операций, профилактики терроризма, минимизации последствий террористических актов на территории </w:t>
      </w:r>
      <w:r>
        <w:rPr>
          <w:sz w:val="28"/>
          <w:szCs w:val="28"/>
        </w:rPr>
        <w:t>сельсовет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иведен в приложении № 1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настоящей Программы производится за счет бюджета сельсовета.</w:t>
      </w:r>
    </w:p>
    <w:p>
      <w:pPr>
        <w:pStyle w:val="Normal"/>
        <w:snapToGrid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мые финансовые расходы за весь период действия Программы за счет бюджета сельсовета составят 105,0 тыс. рублей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35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 – 35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 – 35,0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расходов на выполнение мероприятий Программы ежегодно уточняются при формировании бюджета сельсовета на очередной финансовый год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ителями бюджетных средств являются администрация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материальных средств, выполнение работ для государственных нужд осуществляется на основании Федерального закона от 21 июля 2005 г.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администрация области, антитеррористическая комиссия области, администрацией района, которые уточняют показатели по программным мероприятиям, механизм реализации Программы и состав исполнителей. Организация работ по контролю за выполнением Программы возлагается на аппарат антитеррористической комисс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мероприятий Программы государственный заказчик и исполнители вносят предложения об изменении сроков их реализации либо снятии их с контрол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граммы, ответственные за выполнение перечня мероприятий, представляют в аппарат антитеррористической комиссии сельсовета информацию о ходе выполнения мероприятий Программы по итогам квартала (нарастающим итогом с начала года) в срок до 05 числа месяца, следующего за отчетным периодом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полнения мероприятий сельской целевой программы «Противодействие терроризму и экстремизму» на 2014-201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за выполнение</w:t>
      </w:r>
      <w:r>
        <w:rPr>
          <w:rFonts w:cs="Times New Roman" w:ascii="Times New Roman" w:hAnsi="Times New Roman"/>
          <w:sz w:val="28"/>
          <w:szCs w:val="28"/>
        </w:rPr>
        <w:t xml:space="preserve"> Перечня мероприятий Программы представляют обобщенный доклад с оценкой эффективности ее реализации в аппарат антитеррористической комиссии  сельсовета к  25 января 2016 г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 и результаты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быть освещены в средствах массовой информации, рассмотрены на заседаниях антитеррористической комиссии сельсовет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99CC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ить социальную защищенность общества и техническую укрепленность организаций и предприятий в случае возникновения террористической угрозы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рганизованности и бдительности населения сельсовета противодействия террористической угрозе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готовность сил и средств к отражению нападений террористов на объекты транспорта, связи, торговли, места массового пребывания граждан, другие особо важные и охраняемые объекты и минимизацию их последствий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ть систему информационного противодействия терроризму, предусматривающую задействование органов государственной власти, возможностей правоохранительных органов и спецслужб,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акрепится тенденция общей стабилизации криминальной ситуации, снизится доля тяжких преступлений, уменьшится темп роста организованной преступности в цело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ind w:firstLine="53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, отражающие степень достижения целей и задач Программы, приведены в приложении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№ 1</w:t>
      </w:r>
    </w:p>
    <w:p>
      <w:pPr>
        <w:pStyle w:val="WWHeading"/>
        <w:ind w:left="8363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муниципальной целевой программе</w:t>
      </w:r>
    </w:p>
    <w:p>
      <w:pPr>
        <w:pStyle w:val="WWHeading"/>
        <w:ind w:left="8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«Противодействие терроризму и экстремизму» 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ЕРЕЧЕНЬ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95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989"/>
        <w:gridCol w:w="851"/>
        <w:gridCol w:w="460"/>
        <w:gridCol w:w="885"/>
        <w:gridCol w:w="885"/>
        <w:gridCol w:w="886"/>
        <w:gridCol w:w="661"/>
        <w:gridCol w:w="617"/>
        <w:gridCol w:w="646"/>
        <w:gridCol w:w="1339"/>
        <w:gridCol w:w="2001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финансирован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ев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и Программы - ответственные за вы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(последний год реализации Программы)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Цель: повышение защиты населения, объектов первоочередной антитеррористической защиты, расположенных на территории сельсовета, от террористической угрозы</w:t>
            </w:r>
          </w:p>
        </w:tc>
      </w:tr>
      <w:tr>
        <w:trPr>
          <w:trHeight w:val="23" w:hRule="atLeast"/>
        </w:trPr>
        <w:tc>
          <w:tcPr>
            <w:tcW w:w="1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Задача: проведение пропагандистской работы, направленной на разъяснение общественной опасности терроризма, предупреждение террористической деятельности, повышение бди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методических рекомендаций, памяток, плакатов, иной печатной продукции по профилактическим мерам антитеррористического характера, а также действиям при возникновении чрезвычайных ситуаций, публикация материалов, направленных на формирование непринятия обществом идеологии насилия, привлечение граждан к участию в противодействии терроризм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сельсовет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антитеррористической комиссии сельсовета</w:t>
            </w:r>
          </w:p>
        </w:tc>
      </w:tr>
      <w:tr>
        <w:trPr>
          <w:trHeight w:val="13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печатных и электронных средств массовой информации района, а также информационных ресурсов в сети Интернет с целью выявления материалов, направленных на пропаганду признаков терроризм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сельсовет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. финан-совых затра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. финан-совых затра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. финан-совых затра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АТК сельсовета , МО МВД России «Уваровский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Задач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уровня межведомственного взаимодействия в профилактике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андно-штабных учений по отработке навыков взаимодействия сил и средств, привлекаемых к проведению контртеррористической операции и минимизации последствий террористическ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. финан-совых затра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. финан-совых затра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. финан-совых затр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а АТК, графика проведения КШУ рай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АТК сельсовета, отдел ГО ЧС района совместно с МОМВД РФ «Уваровский»</w:t>
            </w:r>
          </w:p>
        </w:tc>
      </w:tr>
      <w:tr>
        <w:trPr>
          <w:trHeight w:val="1316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состояния антитеррористической защищенности объектов производственно-социального назначения, мест с массовым пребыванием люд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. финан-совых затра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. финан-совых затра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. финан-совых затрат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-2016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рок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графика проведения проверок 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 АТК сельсовета, совместно с МОМВД РФ «Уваровский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а: 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сельсовета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административных зданий</w:t>
            </w:r>
          </w:p>
        </w:tc>
        <w:tc>
          <w:tcPr>
            <w:tcW w:w="9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здания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обретение ручных металодетектор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овет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одетектор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- 2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</w:t>
            </w:r>
          </w:p>
        </w:tc>
      </w:tr>
      <w:tr>
        <w:trPr>
          <w:trHeight w:val="1512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зопасности учреждений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обретение светильников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сельсовета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иль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- 3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ов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left="-63" w:right="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left="-78"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left="-78"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left="-78"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left="-78"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left="-78"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ind w:left="-78" w:righ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0206"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WWHeading"/>
        <w:ind w:left="8363" w:hanging="0"/>
        <w:rPr/>
      </w:pPr>
      <w:r>
        <w:rPr>
          <w:rFonts w:cs="Times New Roman" w:ascii="Times New Roman" w:hAnsi="Times New Roman"/>
          <w:b w:val="false"/>
        </w:rPr>
        <w:t>к муниципальной целевой программе «О мерах по противодействию терроризму и экстремизму на 2014-2016 год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сновные целевые индикаторы, отражающие степень достижения целей и задач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828"/>
        <w:gridCol w:w="141"/>
        <w:gridCol w:w="4395"/>
        <w:gridCol w:w="1134"/>
        <w:gridCol w:w="1842"/>
        <w:gridCol w:w="1134"/>
        <w:gridCol w:w="1134"/>
        <w:gridCol w:w="1134"/>
      </w:tblGrid>
      <w:tr>
        <w:trPr>
          <w:tblHeader w:val="true"/>
        </w:trPr>
        <w:tc>
          <w:tcPr>
            <w:tcW w:w="39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задачи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-ния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е показатели базового года (с указанием источников получения данной информации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евого индикатора по годам реализации Программы:</w:t>
            </w:r>
          </w:p>
        </w:tc>
      </w:tr>
      <w:tr>
        <w:trPr>
          <w:tblHeader w:val="true"/>
        </w:trPr>
        <w:tc>
          <w:tcPr>
            <w:tcW w:w="39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4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защиты населения, объектов первоочередной антитеррористической защиты, расположенных на территории области, и государственных институтов от террористической угрозы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редствах массовой информации по антитеррористической проблематик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уровня межведомственного взаимодействия в рамках профилактики терроризма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командно-штабных учений по отработке навыков взаимодействия сил и средств, привлекаемых к проведению контртеррористической операции, и минимизации последствий террористического ак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3: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 технической защиты мест массового пребывания людей и объектов жизнеобеспечения, находящихся в собственности или в ведении сельсовет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дминистративных здании сельсовета (приобретение ручных металодетекторов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 2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реждений культуры ежегодно оборудованных освещением периметра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lineRule="auto" w:line="360"/>
      <w:ind w:left="2831" w:right="0" w:hanging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-8" w:hanging="0"/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LineNumbering">
    <w:name w:val="Lin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true"/>
      <w:spacing w:before="240" w:after="120"/>
      <w:ind w:left="0" w:right="-8" w:hanging="0"/>
      <w:jc w:val="center"/>
    </w:pPr>
    <w:rPr>
      <w:rFonts w:ascii="Times New Roman" w:hAnsi="Times New Roman" w:eastAsia="Arial Unicode MS" w:cs="Times New Roman"/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 w:before="0" w:after="120"/>
      <w:ind w:left="0" w:right="0"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360"/>
      <w:ind w:left="0" w:right="0" w:firstLine="710"/>
      <w:jc w:val="both"/>
    </w:pPr>
    <w:rPr>
      <w:rFonts w:ascii="Times New Roman" w:hAnsi="Times New Roman" w:cs="Times New Roman"/>
      <w:sz w:val="24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" w:hAnsi="Courier" w:eastAsia="Arial Unicode MS" w:cs="Arial Unicode MS"/>
      <w:color w:val="000000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5:00Z</dcterms:created>
  <dc:creator>agp</dc:creator>
  <dc:description/>
  <cp:keywords/>
  <dc:language>en-US</dc:language>
  <cp:lastModifiedBy>TEST</cp:lastModifiedBy>
  <cp:lastPrinted>2011-10-03T11:26:00Z</cp:lastPrinted>
  <dcterms:modified xsi:type="dcterms:W3CDTF">2013-12-01T07:58:00Z</dcterms:modified>
  <cp:revision>5</cp:revision>
  <dc:subject/>
  <dc:title>№</dc:title>
</cp:coreProperties>
</file>