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 ПАВЛОДАР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РОВСКОГО РАЙОНА</w:t>
        <w:br/>
        <w:t xml:space="preserve"> ТАМБ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4.08.2014 г.                                 с.Павлодар                                             № 6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Об утверждении муниципальной целевой </w:t>
        <w:br/>
        <w:t xml:space="preserve">программы «Создание условий для  </w:t>
        <w:br/>
        <w:t xml:space="preserve">эффективного выполнения полномочий </w:t>
        <w:br/>
        <w:t xml:space="preserve">органами местного самоуправления администрации </w:t>
        <w:br/>
        <w:t>Павлодарского сельсовета » на 2014-2016 год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 Положения о бюджетном процессе и межбюджетных отношениях в администрации Павлодарского сельсовета, утвержденного решением Павлодарского сельского Совета народных депутатов № 222 от 17.05.2013 г. и </w:t>
      </w:r>
      <w:r>
        <w:rPr>
          <w:sz w:val="28"/>
        </w:rPr>
        <w:t xml:space="preserve"> постановлением администрации Павлодарского сельсовета Уваровского района от 17 мая 2013 года № 16 «Об утверждении Порядка разработки, утверждения, реализации и оценки эффективности целевых программ Павлодарского сельсовета Уваровского района Тамбовской области»  </w:t>
      </w:r>
      <w:r>
        <w:rPr>
          <w:sz w:val="28"/>
          <w:szCs w:val="28"/>
        </w:rPr>
        <w:t xml:space="preserve">администрация  Павлодарского сельсовет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1. Утвердить муниципальную целевую программу «Создание условий для эффективного выполнения полномочий органами местного самоуправления администрации Павлодарского сельсовета» на 2014 – 2016 годы. Прилагает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Уваровская жизнь».</w:t>
        <w:b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                                                Пучкова С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677" w:leader="none"/>
          <w:tab w:val="left" w:pos="5070" w:leader="none"/>
          <w:tab w:val="right" w:pos="9355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дарского сельсовета </w:t>
        <w:br/>
        <w:t>от  04.08.</w:t>
      </w:r>
      <w:r>
        <w:rPr>
          <w:sz w:val="28"/>
        </w:rPr>
        <w:t>2014 г. 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МУНИЦИПАЛЬНАЯ ЦЕЛЕВАЯ ПРОГРАМ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оздание условий для  эффективного выполнения полномочий органами местного самоуправления администрации Павлодарского сельсовета»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 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Цели и задач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арактеристика задач, решение которых осуществляется путем реализации Программы.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  Срок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еречень программных мероприятий и ресурсное обеспечение Программ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6. Ресурсное обеспечение Программы (финансовое, кадровое, техническое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7. Ожидаемые результаты реализации Програм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Система управления реализации Программ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</w:t>
      </w:r>
      <w:r>
        <w:rPr>
          <w:b/>
          <w:sz w:val="26"/>
          <w:szCs w:val="26"/>
        </w:rPr>
        <w:t xml:space="preserve">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здание условий для  эффективного выполнения полномочий органами местного самоуправления администрации Павлодарского сельсовет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 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ая муниципальная целевая программа «Создание условий для  эффективного выполнения полномочий органами местного самоуправления администрации Павлодарского сельсовета» на 2014 - 2016 годы (далее – Программа), разработана в целях организации мероприятий по повышению качества решения вопросов местного значения органами местного самоуправления администрации Павлодарского сельсовета, исходя из интересов населения Павлодар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 эффективного выполнения полномочий органами местного самоуправления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администрации Павлодарского сельсовета» на 2014 - 2016 год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именование субъек-та бюджетного плани-рования (главного рас-порядителя бюджет-ных средств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авлодарского сельсовета Уваровского района Тамбовской области (далее – администрация сельсовета).</w:t>
            </w:r>
          </w:p>
        </w:tc>
      </w:tr>
      <w:tr>
        <w:trPr>
          <w:trHeight w:val="39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 Программы</w:t>
            </w:r>
            <w:r>
              <w:rPr/>
              <w:t xml:space="preserve">: Повышение качества решения вопросов местного значения органами местного самоуправления администрации сельсовета, исходя из интересов населения Павлодарского сельсовета. 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u w:val="single"/>
              </w:rPr>
              <w:t>Задачи Программ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Организация работы с населением, организационно-техническое обеспечение деятельности аппарата администрации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>2. Осуществление контроля за исполнением решений Павлодарского сельского Совета народных депутатов, постановлений администрации сельсовета, распоряжений главы сель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- 2016 годы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дение приема граждан с выездом по населенным пунктам, рассмотрение документов, почтовой корреспонденции, поступающей в администрацию сельсовета, рассмотрение и подготовки ответов.</w:t>
            </w:r>
          </w:p>
          <w:p>
            <w:pPr>
              <w:pStyle w:val="Normal"/>
              <w:jc w:val="both"/>
              <w:rPr/>
            </w:pPr>
            <w:r>
              <w:rPr/>
              <w:t>3. Совершенствование информационных систем администрации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>4. Исполнение решений Павлодарского сельского Совета народных депутатов, постановлений администрации сельсовета, распоряжений главы сельсовета в установленные сро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14 год – 120,00 тыс. руб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015 год –  400,00тыс. руб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016 год –  250,00 тыс. руб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нижение количества обращений  (жалоб) граждан по вопросам компетенции органов местного самоуправления администрации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правовой грамотности населения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>3. Качественное повышение уровня муниципального управления, основанного на профессионализме и компетентности служащих.</w:t>
            </w:r>
          </w:p>
          <w:p>
            <w:pPr>
              <w:pStyle w:val="Normal"/>
              <w:jc w:val="both"/>
              <w:rPr/>
            </w:pPr>
            <w:r>
              <w:rPr/>
              <w:t>4.Доведение технического обеспечения  работников администрации, осуществляющих функции по решению вопросов местного значения до оптимального уров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Цель Программы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овышение качества решения вопросов местного значения органами местного самоуправления администрации сельсовета, исходя из интересов населения Павлодар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дачи Програм</w:t>
      </w:r>
      <w:r>
        <w:rPr>
          <w:b/>
          <w:sz w:val="26"/>
          <w:szCs w:val="26"/>
        </w:rPr>
        <w:t>мы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а 1.</w:t>
      </w:r>
    </w:p>
    <w:p>
      <w:pPr>
        <w:pStyle w:val="Normal"/>
        <w:jc w:val="both"/>
        <w:rPr/>
      </w:pPr>
      <w:r>
        <w:rPr>
          <w:sz w:val="26"/>
          <w:szCs w:val="26"/>
        </w:rPr>
        <w:t>Организация работы с населением, организационно-техническое обеспечение деятельности аппарата администрации сельсовет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а 2.</w:t>
      </w:r>
    </w:p>
    <w:p>
      <w:pPr>
        <w:pStyle w:val="Normal"/>
        <w:jc w:val="both"/>
        <w:rPr/>
      </w:pPr>
      <w:r>
        <w:rPr>
          <w:sz w:val="26"/>
          <w:szCs w:val="26"/>
        </w:rPr>
        <w:t>Осуществление контроля за исполнением решений Павлодарского сельского Совета народных депутатов, постановлений администрации сельсовета, распоряжений главы сельсове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ХАРАКТЕРИСТИКА ЗАДАЧ, РЕШЕНИЕ КОТОРЫХ ОСУЩЕСТВЛЯЕТСЯ ПУТЕМ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ция Павлодарского сельсовета Уваровского района Тамбовской области – орган местного самоуправления,  наделенный полномочиями по решению вопросов местного  значения,  осуществляющий  исполнительно-распорядительные функции по обеспечению  в пределах своей компетенции  прав и законных интересов населения сельсовета в соответствии с действующим законодательством и Уставом Павлодарского сельсовета Уваровского района Тамбовской обла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униципальная целевая программа направлена на повышение эффективности деятельности администрации Павлодарского сельсовета по реализации своих полномочий в целях повышения качества решения вопросов местного значения, исходя из интересов населения сельсове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дной из основных задач деятельности органов местного самоуправления сельсовета является организация работы с населением, организационно-техническое обеспечение деятельности аппарата администрации сельсов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принятием ФЗ № 210-ФЗ «Об организации предоставления государственных и муниципальных услуг», органами государственной власти РФ, региональными органами власти, органами местного самоуправления самое пристальное внимание уделяется решению вопросов по обеспечению  перехода органов местного самоуправления на оказание муниципальных услуг в электронном виде в рамках региональных интернет-порталов государственных (муниципальных) услуг, быстрому решению  проблем на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 первой задачи Программы позволит более детально  и в нужные сроки реализовать вторую задачу – осуществление контроля за исполнением решений высшего должностного лица органов местного самоуправления Павлодарского сельсове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ыполнения всех поставленных в Программе задач необходимы финансовые средст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 РЕАЛИЗАЦИ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6"/>
          <w:szCs w:val="26"/>
        </w:rPr>
        <w:t>Срок реализации Программы рассчитан на 2014 - 2016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5. ПЕРЕЧЕНЬ ПРОГРАМНЫХ МЕРОПРИЯТИЙ И РЕСУРСНОЕ ОБЕСПЕЧЕНИЕ ПРОГРАММЫ</w:t>
      </w:r>
    </w:p>
    <w:tbl>
      <w:tblPr>
        <w:tblW w:w="153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  <w:gridCol w:w="814"/>
        <w:gridCol w:w="1002"/>
        <w:gridCol w:w="884"/>
        <w:gridCol w:w="2340"/>
      </w:tblGrid>
      <w:tr>
        <w:trPr>
          <w:trHeight w:val="58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дач Программы 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 расходования средст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реализации мероприятий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1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№1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населением, организационно-техническое обеспечение деятельности аппарата администрации сельсовета, комплектование документов архивного фон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Доведение до населения информации о принятых правовых актах сельсовета через информационный бюллетень, проведение собраний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Выездной прием граждан, прием, первичное рассмотрение документов и почтовой корреспонденции, поступающей в администрацию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Обеспечение организации делопроизводства в администрации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Совершенствование информационных систем администрации, осуществление работы по увеличению пропускной способности локальной сети, замена служебного автомобиля, технического оборудования и программного обеспеч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Обеспечение сохранности и учет документов, хранящихся в муниципальном архиве, комплектование муниципального архива, организация использования архивных документо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реализации мероприятий Программы на 2014-2016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овета, специалисты администрации.</w:t>
            </w:r>
          </w:p>
        </w:tc>
      </w:tr>
      <w:tr>
        <w:trPr>
          <w:trHeight w:val="8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№2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решений Павлодарского сельского Совета народных депутатов, постановлений администрации сельсовета, распоряжений главы сельсовета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контрольных дел по исполнению решений Павлодарского сельского Совета народных депутатов, постановлений администрации сельсовета, распоряжений главы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>2.Применение административного ресурса к работникам администрации  за неисполнение, несвоевременное исполнение решений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всего периода реализации мероприятий Программы на 2014-2016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6" w:hanging="0"/>
              <w:jc w:val="center"/>
              <w:rPr>
                <w:sz w:val="28"/>
                <w:szCs w:val="28"/>
              </w:rPr>
            </w:pPr>
            <w:r>
              <w:rPr/>
              <w:t>Глава администрации сельсовета, специалисты админист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№3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эффективным и целевым расходованием финансовых средств администрации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роведение инвентаризации денежных средств, расчетов и материальных ценносте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Своевременное проведение расчетов с юридическими и физическими лицам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Составление и представление в установленные сроки бухгалтерской отчетност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Контроль за целевым использованием финансовых средст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Своевременная выплата заработной платы и отчислен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реализации мероприятий Программы на 2014-2016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3"/>
                <w:szCs w:val="23"/>
              </w:rPr>
              <w:t>Глава администрации сельсовета, специалисты бухгалтерии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Ресурсное обеспечение программы (финансовое, кадровое, техническое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обеспечение Программы осуществляется за счет средств бюджета Павлодарского сельсовета в пределах расходов, выделенных на исполнение действующих обязательств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ассигнований из бюджета  Павлодарского сельсовета на реализацию Программы утверждается в бюджете по соответствующим статьям расходов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аты на реализацию мероприятий Программы на 2014 - 2016 годы составляют в сумме 770,00 тыс. руб. (Приложение 1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е ресурсы включают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тивно – управленческий персонал администрации Павлодарского</w:t>
        <w:br/>
        <w:t xml:space="preserve"> 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ий персонал администрации Павлода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ий обслуживающий персонал (рабочие кадр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качества решения вопросов местного значения органами местного самоуправления администрации сельсовета, исходя из интересов населения Павлодарского сельсовета Уваровского района Тамбовской области требуется техническое обеспечение.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ЖИДАЕМ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года проводится анализ ожидаемых результатов, эффективности выполнения мероприятий Программы, расходования финансов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беспечит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7.1.Повышение правовой грамотности населения сель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Снижение количества принимаемых НПА администрации, противоречащих действующему законодательству, сведение их количеству к нул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7.3.Снижение количества обращений (жалоб) граждан по вопросам компетенции органов местного самоуправления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ачественное повышение уровня муниципального управления, основанного на профессионализме и компетентности служащи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7.5. Доведение технического обеспечения специалистов администрации сельсовета, осуществляющих функции по решению вопросов местного значения до оптимального уров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6.Повышение уровня соблюдения целевого и эффективного использования финансовых средств администрации Павлодар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оценки достижения поставленных целей и задач Программы на 2013-2015 г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93"/>
        <w:gridCol w:w="1276"/>
        <w:gridCol w:w="1134"/>
        <w:gridCol w:w="709"/>
        <w:gridCol w:w="710"/>
        <w:gridCol w:w="709"/>
      </w:tblGrid>
      <w:tr>
        <w:trPr>
          <w:trHeight w:val="461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й и зада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ы измерения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/>
            </w:pPr>
            <w:r>
              <w:rPr/>
              <w:t>Базовый 2013 го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3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Повышение качества решения вопросов местного значения органами местного самоуправления администрации сельсовета, исходя из интересов населения муниципального образования Павлодарского сельсовета.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дача 1.</w:t>
            </w:r>
          </w:p>
          <w:p>
            <w:pPr>
              <w:pStyle w:val="Normal"/>
              <w:rPr/>
            </w:pPr>
            <w:r>
              <w:rPr/>
              <w:t>Организация работы с населением, организационно-техническое обеспечение деятельности аппарата администрации сельсовета, комплектование документов архивного фон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ящая документация, в том числе обращения гражд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ношение общего количества оказываемых муниципальных услуг органами местного самоуправления к количеству оказываемых муниципальных услуг в электроном ви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решений сельского Совета, постановлений, распоряжений главы сельсовета, главы администрации сельсо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ложенных дисциплинарных взыск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8. Система управления реализации Программ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ю Программы осуществляет администрация Павлодарского сельсовета Уваровского района Тамб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исполнители Программы осуществляют организацию и обеспечивают выполнение в полном объеме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нители программных мероприятий также несут ответственность за качественное  и своевременное их выполнение, целевое рациональное использование финансовых ресурсов, выделяемых бюджетом Павлодарского сельсовета на реализацию Программы. Отчет о реализации Программы  представляется в Павлодарский сельский Совет народных депутатов в срок до 15 января  года, следующего за отчет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изменений в Программу осуществляется администрацией Павлодар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Павлодарского сельсовета Уваровского района обеспечивает реализацию муниципальной целевой программы и ее финансовое обеспеч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Павлодарского сельсовета Уваровского района несет ответственность за выполнение мероприятий муниципальной целевой программы и показателей ожидаемых конечных результатов реализации 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сельсовета осуществляет контроль за ходом реализации Программы.  При наличии отклонений достигнутых показателей от показателей ожидаемых конечных результатов реализации Программы выявляются причины отклонений и факторы, негативно влияющие на  реализацию Программы, а так же разрабатываются меры по повышению эффективности  реализации  муниципальной целев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рограмму осуществляется администрацией Павлодарского сельсовета Уваровского района руководствуясь п. 3.9  </w:t>
      </w:r>
      <w:r>
        <w:rPr>
          <w:sz w:val="28"/>
        </w:rPr>
        <w:t xml:space="preserve">«Об утверждении Порядка разработки, утверждения, реализации и оценки эффективности целевых программ Павлодарского сельсовета Уваровского района Тамбовской области» утвержденный постановлением администрации Павлодарского сельсовета Уваровского района № 16 от 17 мая 2013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0" w:after="720"/>
        <w:ind w:left="5222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0" w:after="48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рограммы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00"/>
        <w:gridCol w:w="1440"/>
        <w:gridCol w:w="1620"/>
      </w:tblGrid>
      <w:tr>
        <w:trPr>
          <w:trHeight w:val="53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 реализацию которых направлены бюджетные ассигнова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</w:tr>
      <w:tr>
        <w:trPr>
          <w:trHeight w:val="29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ация работы с населением, организационно-техническое обеспечение деятельности аппарата администрации сельсовета, комплектование документов архивного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ение контроля за исполнением решений Павлодарского  сельского Совета народных депутатов, постановлений администрации сельсовета, главы администрации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нтроль за эффективным и целевым расходованием финансовых средств администрации сельсове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обеспечение Программы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1080"/>
        <w:gridCol w:w="1080"/>
        <w:gridCol w:w="1080"/>
        <w:gridCol w:w="2340"/>
      </w:tblGrid>
      <w:tr>
        <w:trPr>
          <w:trHeight w:val="32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Программы</w:t>
            </w:r>
          </w:p>
        </w:tc>
      </w:tr>
      <w:tr>
        <w:trPr>
          <w:trHeight w:val="1942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отребности в техническом обеспечении,</w:t>
              <w:br/>
              <w:t>шт., литр.,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отребности в техническом обеспечении Программ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значения потребности в техническом обеспечении</w:t>
            </w:r>
          </w:p>
        </w:tc>
      </w:tr>
      <w:tr>
        <w:trPr>
          <w:trHeight w:val="252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работы с населением, организационно-техническое обеспечение деятельности аппарата администрации сельсовета, комплектование документов архивного фо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ение контроля за исполнением реш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авлодарского сельского Совета народных депутатов, постановлений администрации сельсовета, распоряжений главы сель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нтроль за эффективным и целевым расходованием финансовых средств администрации сельсов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альное техническое обеспечение специалистов администрации сельсовета для организации и осуществления функций по решению вопросов местного значения</w:t>
            </w:r>
          </w:p>
        </w:tc>
      </w:tr>
      <w:tr>
        <w:trPr>
          <w:trHeight w:val="381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кущий ремонт административного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лата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чие работы и услуги(печать спецвыпу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обретение хозинвентаря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луги по содержанию имущества(ремонт обору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55:00Z</dcterms:created>
  <dc:creator>Admin</dc:creator>
  <dc:description/>
  <cp:keywords/>
  <dc:language>en-US</dc:language>
  <cp:lastModifiedBy>TEST</cp:lastModifiedBy>
  <cp:lastPrinted>2014-08-20T09:08:00Z</cp:lastPrinted>
  <dcterms:modified xsi:type="dcterms:W3CDTF">2014-08-22T11:07:00Z</dcterms:modified>
  <cp:revision>13</cp:revision>
  <dc:subject/>
  <dc:title>АДМИНИСТРАЦИЯ ТАЛИЦКОГО СЕЛЬСКОГО ПОСЕЛЕНИЯ</dc:title>
</cp:coreProperties>
</file>