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ВЛОДА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2.2012 г.                                                                       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.Павло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гласии с проектом генерального  плана Павлода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ровского района Тамбовской области  и направлении его в Павлодарский сельский Совет народных депутатов для утвер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8 Градостроительноо кодекса Российской Федерации, рассмотрев проект генерального плана Павлодарского сельсовета Уваровского района Тамбовской области, заключение о результатах публичных слушаний по проекту генерального плана Павлодарского  сельсовета Уваровского района Тамбовской области, в целях утверждения документа территориального планирования Павлодарского сельсовета Уваровского района Тамбовской области, администрация сельсовет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Согласовать проект генерального плана Павлодарского сельсовета Уваровского района Тамбовской области с учетом результатов публичных слушаний,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проект генерального плана Павлодарского сельсовета Уваровского района Тамбовской области в Павлодарский сельский Совет народных депутатов для его утвер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упает в силу со дня его подписания и подлежит размещению на официальном сайте Павлодарского селсовета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С.В.Пуч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39:00Z</dcterms:created>
  <dc:creator>TEST</dc:creator>
  <dc:description/>
  <cp:keywords/>
  <dc:language>en-US</dc:language>
  <cp:lastModifiedBy>TEST</cp:lastModifiedBy>
  <cp:lastPrinted>2012-12-11T09:07:00Z</cp:lastPrinted>
  <dcterms:modified xsi:type="dcterms:W3CDTF">2012-12-21T08:04:00Z</dcterms:modified>
  <cp:revision>26</cp:revision>
  <dc:subject/>
  <dc:title>РОССИЙСКАЯ  ФЕДЕРАЦИЯ</dc:title>
</cp:coreProperties>
</file>